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V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6 sierpnia 2015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V Podlaskiego Święta Chleba odbywać się będzie na zasadach wyłączności w maksymalnie dziesięciu punktach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prowadzącego sprzedaż na zasadzie wyłączności odbędzie się </w:t>
        <w:br/>
        <w:t>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 Niniejszy konkurs nie obejmuje wyłączności na sprzedaż napojów lodowych typu shake, sorbet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20 maja 2015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V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20 maja 2015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10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6 000,00 zł netto (słownie: sześć tysięcy złotych) a wartość przebitki w wysokości 200,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0:00 dnia 20.05.2015 r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dzierżawę terenu pod stoiska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1. W czasie XV Podlaskiego Święta Chleba sprzedaż lodów wyrobu własnego </w:t>
        <w:br/>
        <w:t>(z wyłączeniem lodów fabrycznie pakowanych) na zasadzie wyłączności prowadzona będzie w maksymalnie 10 stoiskach o powierzchni: długość – do 4 m, szerokość – do 3 m. Lokalizacja stoik będzie ustalona z Zamawiającym przed podpisaniem umow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23.06.2015 r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Benedykt Bogucki</cp:lastModifiedBy>
  <cp:lastPrinted>2013-05-14T08:45:00Z</cp:lastPrinted>
  <dcterms:modified xsi:type="dcterms:W3CDTF">2015-05-08T08:05:00Z</dcterms:modified>
  <cp:revision>23</cp:revision>
  <dc:subject/>
  <dc:title>REGULAMIN UDZIAŁU W IX PODLASKIM ŚWIĘCIE CHLEBA W MUZEUM ROLNICTWA W CIECHANOWCU</dc:title>
</cp:coreProperties>
</file>