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5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inne instrumenty pasterskie - dorośl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21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y po wysłuchaniu 21 uczestników grających na innych instrumentach pasterski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 nagrodę w wysokości 750 zł otrzy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roslav Gutsul z Zarojany - sopi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 nagrodę w wysokości 550 zł otrzym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or Hraśko z Blatnicy - końcówka (piszczela), drumb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I nagrody w wysokości 350 zł każda otrzymują: </w:t>
      </w:r>
      <w:r>
        <w:rPr>
          <w:rFonts w:cs="Arial" w:ascii="Arial" w:hAnsi="Arial"/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Wałach z Jaworzynki - zubcoki, fujarka, okaryna, heligonka, gaj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zej Wojtuś z Łukowa - harmonijka us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óżnienia w wysokości 150 zł każde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Różycka z Krężnicy Jarej - suka biłgorajska, gęś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 Roob z Martin - heligonka, koncówka (piszczela)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a Mytskaniuk z Putiły - drumbla, sopiłka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Zawadzki z Witobel - mazanki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tr Górecki z Modrzy - dudy wielkopolskie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igniew Przychodzki ze Szczawnicy - oktawki pienińskie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liy Halus z Bagna - cymbały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lo Torak z Sergii - tylenka, drumbla, sopiłka</w:t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rii Dashkevych z Kyselyci - skrzypce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Petro Samashko z Sergii - lira, duda - koza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toliy Yakymchuk z Roztoky - drumbla</w:t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ia Khromei z Putiły - drumbla</w:t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ksandra Kumarytsia z Putiły - drumbla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yk Nowak z Kościan - sierszeńki</w:t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an Walkosz z Zakopanego Olcza - gęśle, koza, piszczałk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Salamon z Kroscienka nad Dunajcem - oktawki pienińskie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Brxa z Turan - końcówka (pisczela)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4:00Z</dcterms:created>
  <dc:creator>Justyna Rybak</dc:creator>
  <dc:description/>
  <cp:keywords/>
  <dc:language>en-US</dc:language>
  <cp:lastModifiedBy>Magda</cp:lastModifiedBy>
  <cp:lastPrinted>2014-12-06T21:25:00Z</cp:lastPrinted>
  <dcterms:modified xsi:type="dcterms:W3CDTF">2015-12-05T18:48:00Z</dcterms:modified>
  <cp:revision>28</cp:revision>
  <dc:subject/>
  <dc:title>Ciechanowiec, 5 grudnia 2010 r</dc:title>
</cp:coreProperties>
</file>