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</w:rPr>
        <w:t>kategorii ligawki dorośli do 64 lat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30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30 uczestników grających na ligawka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100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odor Niemyjski z Ciechano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70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fał Gałaguz z Wie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500 zł każda otrzymuj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tryk Rybałtowski z Kozarz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usz Szadkowski z Wyrozębów Podawc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różnienia po 150 zł każde,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Bondarczuk z Wie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Żero z Ciechano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zej Zembrowski z Dzierzb Szlachecki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Burzyński z Białobrze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Kujawski z Tworkow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iusz Oleszczuk z Dzierzb Włościań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Fiedoruk z Ciechano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Moczulski z Ciechano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Zalewski z Dob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Przewoźnik z Kamieńc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Adamowicz z Drohic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czysław Korzeniewski z Bra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usz Maliszewski z Wieski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old Maliszewski z Wie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usz Gałaguz z Sokołowa Podla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ian Adamowicz z Drohic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abella Zalewska z Dob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ław Zalewski z Dob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eusz Augustyniak ze Sterdyn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zy Przewoźnik ze Sterdyn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zej Zdziarski z Bagatel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 Skowera z Trojanówk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zef Kryński z Łempic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Skowera z Trojanówk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Kamiński z Ciechanowc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i Wojno z Wojen Pietras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Wojciech Bogucki</dc:creator>
  <dc:description/>
  <cp:keywords/>
  <dc:language>en-US</dc:language>
  <cp:lastModifiedBy>Magda</cp:lastModifiedBy>
  <cp:lastPrinted>2012-12-01T20:37:00Z</cp:lastPrinted>
  <dcterms:modified xsi:type="dcterms:W3CDTF">2015-12-05T18:59:00Z</dcterms:modified>
  <cp:revision>38</cp:revision>
  <dc:subject/>
  <dc:title>Ciechanowiec, 4 grudnia 2010 r</dc:title>
</cp:coreProperties>
</file>