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owiec, 5 grudnia 2015 r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              i rzeczowe ufundowane zostały ze środków Ministra Kultury i Dziedzictwa Narodowego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Jury w składzie:</w:t>
      </w:r>
    </w:p>
    <w:p>
      <w:pPr>
        <w:pStyle w:val="TextBody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2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– etnograf, nauczyciel akademicki, absolwent Katedry Etnografii Wydziału Historycznego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3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4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dr hab. Ewa Anna Gruszczyńska-Ziółkowska </w:t>
      </w:r>
      <w:r>
        <w:rPr>
          <w:rFonts w:cs="Arial" w:ascii="Arial" w:hAnsi="Arial"/>
        </w:rPr>
        <w:t>- 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Andrzej Klejzerowicz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 w:val="false"/>
        </w:rPr>
        <w:t xml:space="preserve">stwierdza, że w dniu 5 grudnia 2015 roku na terenie Muzeum Rolnictwa </w:t>
        <w:br/>
        <w:t xml:space="preserve">im. ks. Krzysztofa Kluka w Ciechanowcu odbył się XXXV Konkurs Gry </w:t>
        <w:br/>
        <w:t xml:space="preserve">na Instrumentach Pasterskich im. Kazimierza Uszyńskiego w </w:t>
      </w:r>
      <w:r>
        <w:rPr>
          <w:rFonts w:cs="Arial" w:ascii="Arial" w:hAnsi="Arial"/>
          <w:b/>
          <w:bCs w:val="false"/>
        </w:rPr>
        <w:t>kategorii ligawki dorośli powyżej 65 lat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9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Jury po wysłuchaniu 9 uczestników grających na ligawkach, postanowiło przyznać następujące nagrody: 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nagrodę w wysokości 1000 zł otrzymuj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man Brochocki z Sokołowa Podla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I nagrodę w wysokości 700 zł otrzymuj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otr Bondarczuk z Wieski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 nagrodę w wysokości 500 zł każda otrzym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on Kamiński z N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yróżnienia po 150 zł każde, otrzymują:</w:t>
      </w:r>
    </w:p>
    <w:p>
      <w:pPr>
        <w:pStyle w:val="Normal"/>
        <w:ind w:left="113" w:hanging="0"/>
        <w:rPr/>
      </w:pPr>
      <w:r>
        <w:rPr>
          <w:sz w:val="28"/>
          <w:szCs w:val="28"/>
        </w:rPr>
        <w:t>Eugeniusz Szymaniak z Dzierzb</w:t>
        <w:tab/>
        <w:tab/>
        <w:tab/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Jan Maliszewski z Wieski</w:t>
        <w:tab/>
        <w:tab/>
        <w:tab/>
        <w:tab/>
        <w:tab/>
        <w:tab/>
        <w:tab/>
        <w:tab/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Henryk Bojar z Wieski</w:t>
        <w:tab/>
        <w:tab/>
        <w:tab/>
        <w:tab/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Antoni Wojno z Trojanówka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yszard Niemyjski z Ciechano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Wojciech Zdziarski z Bagate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dpisy jury:</w:t>
      </w:r>
    </w:p>
    <w:p>
      <w:pPr>
        <w:pStyle w:val="Normal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.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4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 dr hab. Ewa Anna Gruszczyńska-Ziółkowska - 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Andrzej Klejzerowicz ………………………………………………………………….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7:00Z</dcterms:created>
  <dc:creator>Wojciech Bogucki</dc:creator>
  <dc:description/>
  <cp:keywords/>
  <dc:language>en-US</dc:language>
  <cp:lastModifiedBy>Sekretariat</cp:lastModifiedBy>
  <cp:lastPrinted>2015-12-06T09:09:00Z</cp:lastPrinted>
  <dcterms:modified xsi:type="dcterms:W3CDTF">2015-12-06T08:09:00Z</dcterms:modified>
  <cp:revision>35</cp:revision>
  <dc:subject/>
  <dc:title>Ciechanowiec, 4 grudnia 2010 r</dc:title>
</cp:coreProperties>
</file>