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Cs w:val="false"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</w:rPr>
        <w:t>kategorii ligawki – dzieci do lat 16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16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ury po wysłuchaniu 16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750 zł otrzym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ona Ignatowska z Białobrzegów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550 zł otrzymuje: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ubomir Ziółek z Krężnicy Jarej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400 zł  każda otrzym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ukasz Radziszewski z Bogusz Starych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</w:rPr>
        <w:t>Wyróżnienia w wysokości 100 zł każde, otrzymują: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Maciej Moczulski Ciechanowca   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Mateusz Kurowski z Łochowa         </w:t>
        <w:tab/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>Przemysław Tartaczuk z Repki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Ewelina Kamińska z Ciechanowca     </w:t>
        <w:tab/>
        <w:t xml:space="preserve"> 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>Mateusz Zdziarski z Bagateli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Wiktoria Śmigielska z Ciechanowca   </w:t>
      </w:r>
      <w:r>
        <w:rPr/>
        <w:tab/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rzyna Adamowicz z Drohic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ycja Murawska z Ciechanowca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nie kwalifikujące się do w/w kategorii ze względu na użycie instrumentu nie zgodnego z regulaminem Konkursu: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Adriana Droniak z Putiły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Zhanna Lakhman z Putiły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Nazarii Toniievych z Putiły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Dmytro Hryhoriak z Putiły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Maksym Kumaryts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 Putił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4:00Z</dcterms:created>
  <dc:creator>Wojciech Bogucki</dc:creator>
  <dc:description/>
  <cp:keywords/>
  <dc:language>en-US</dc:language>
  <cp:lastModifiedBy>Magda</cp:lastModifiedBy>
  <cp:lastPrinted>2015-12-05T13:28:00Z</cp:lastPrinted>
  <dcterms:modified xsi:type="dcterms:W3CDTF">2015-12-05T20:16:00Z</dcterms:modified>
  <cp:revision>32</cp:revision>
  <dc:subject/>
  <dc:title>Ciechanowiec, 4 grudnia 2010 r</dc:title>
</cp:coreProperties>
</file>