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rogi pasterskie - dorośl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11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11 uczestników grających na rogach pasterski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 nagrodę w wysokości 750 zł otrzymuje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adeusz Rucki z Koniakow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nagrodę w wysokości 550 zł otrzymuje: 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sz w:val="28"/>
          <w:szCs w:val="28"/>
        </w:rPr>
        <w:t>Martin Wałach z Jaworzynk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III nagrodę w wysokości 350 zł otrzymuj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rtin Brxa z Turan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gor Hraśko z Blatnicy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kstpodstawowy2"/>
        <w:spacing w:lineRule="auto" w:line="240"/>
        <w:rPr/>
      </w:pPr>
      <w:r>
        <w:rPr>
          <w:rFonts w:cs="Arial" w:ascii="Arial" w:hAnsi="Arial"/>
          <w:b/>
        </w:rPr>
        <w:t>Wyróżnienia w wysokości 150 zł każde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weł Kacwin z Krościenka nad Dunajcem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ona Mytskaniuk z Putiły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kola Frasyniuk z Putiły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lorian Walkosz z Zakopanego Olszy</w:t>
        <w:tab/>
        <w:tab/>
        <w:tab/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różnienia w postaci nagród rzeczowych otrzymuj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iotr Salamon z Krościenka nad Dunajcem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an Roob z Martin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k Salamon z Krościenka nad Dunajcem</w:t>
        <w:tab/>
      </w:r>
    </w:p>
    <w:p>
      <w:pPr>
        <w:pStyle w:val="Tekstpodstawowy2"/>
        <w:spacing w:lineRule="auto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bookmarkStart w:id="1" w:name="OLE_LINK2"/>
      <w:bookmarkEnd w:id="1"/>
      <w:r>
        <w:rPr>
          <w:rFonts w:cs="Arial" w:ascii="Arial" w:hAnsi="Arial"/>
          <w:bCs/>
        </w:rPr>
        <w:t>Podpisy jury: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51:00Z</dcterms:created>
  <dc:creator>Wojciech Bogucki</dc:creator>
  <dc:description/>
  <cp:keywords/>
  <dc:language>en-US</dc:language>
  <cp:lastModifiedBy>Magda</cp:lastModifiedBy>
  <cp:lastPrinted>2015-12-05T17:12:00Z</cp:lastPrinted>
  <dcterms:modified xsi:type="dcterms:W3CDTF">2015-12-05T20:16:00Z</dcterms:modified>
  <cp:revision>26</cp:revision>
  <dc:subject/>
  <dc:title>Ciechanowiec, 4 grudnia 2010 r</dc:title>
</cp:coreProperties>
</file>