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trombity - dorośl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16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16 uczestników grających na trombita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Wałach z Jaworzy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nagrodę w wysokości 650 zł otrzymuje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or Hraśko z Blatnicy</w:t>
      </w:r>
    </w:p>
    <w:p>
      <w:pPr>
        <w:pStyle w:val="Normal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nagrodę w wysokości 400 zł otrzymuj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eusz Rucki z Koniakowa</w:t>
      </w:r>
    </w:p>
    <w:p>
      <w:pPr>
        <w:pStyle w:val="Normal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</w:rPr>
        <w:t>Wyróżnienia w wysokości 150 zł każde otrzymują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Martin Brxa z Turan</w:t>
        <w:tab/>
        <w:tab/>
        <w:tab/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Yurii Dashkevych z Kyselyci</w:t>
        <w:tab/>
        <w:tab/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Paweł Kacwin z Krościenka nad Dunajcem</w:t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Myroslav Gutsul z Zarojany</w:t>
        <w:tab/>
        <w:tab/>
        <w:tab/>
        <w:tab/>
      </w:r>
    </w:p>
    <w:p>
      <w:pPr>
        <w:pStyle w:val="Normal"/>
        <w:ind w:left="113" w:hanging="0"/>
        <w:rPr/>
      </w:pPr>
      <w:r>
        <w:rPr>
          <w:sz w:val="28"/>
          <w:szCs w:val="28"/>
        </w:rPr>
        <w:t>Petro Samashko z Sergii</w:t>
        <w:tab/>
      </w:r>
      <w:r>
        <w:rPr>
          <w:b/>
        </w:rPr>
        <w:tab/>
        <w:tab/>
        <w:tab/>
        <w:tab/>
      </w:r>
    </w:p>
    <w:p>
      <w:pPr>
        <w:pStyle w:val="Tekstpodstawowy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Tokarczyk z Szczawnicy Jawo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an Walkosz z Zakopanego Ol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Salamon z Krościenka nad Dunajce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Salamon z Krościenka nad Dunaj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kola Frasyniuk z Puti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toliy Yakymchuk z Rozt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o Torak z Ser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 Roob z Martin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311" w:right="1475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8:00Z</dcterms:created>
  <dc:creator>Wojciech Bogucki</dc:creator>
  <dc:description/>
  <cp:keywords/>
  <dc:language>en-US</dc:language>
  <cp:lastModifiedBy>Magda</cp:lastModifiedBy>
  <cp:lastPrinted>2015-12-05T17:35:00Z</cp:lastPrinted>
  <dcterms:modified xsi:type="dcterms:W3CDTF">2015-12-05T20:17:00Z</dcterms:modified>
  <cp:revision>34</cp:revision>
  <dc:subject/>
  <dc:title>Ciechanowiec, 4 grudnia 2010 r</dc:title>
</cp:coreProperties>
</file>