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Garamond" w:ascii="Garamond" w:hAnsi="Garamond"/>
        </w:rPr>
        <w:t>Ciechanowiec, 18.03.2015 r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Protokół</w:t>
      </w:r>
    </w:p>
    <w:p>
      <w:pPr>
        <w:pStyle w:val="Normal"/>
        <w:jc w:val="center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Komisji Konkursowej oceniającej palmy wielkanocne, które wpłynęły na XVIII Regionalny Konkurs na Wykonanie Palmy Wielkanocnej zorganizowany przez: Muzeum Rolnictwa im. ks. Krzysztofa Kluka w Ciechanowcu, Starostwo Powiatowe w Wysokiem Mazowieckiem, Parafię Rzymskokatolicką p.w. Trójcy Przenajświętszej w Ciechanowcu, pod Patronatem Ordynariusza Diecezji Drohiczyńskiej Jego Ekscelencji Księdza Biskupa prof. dr hab. Tadeusza Pikusa.</w:t>
      </w:r>
    </w:p>
    <w:p>
      <w:pPr>
        <w:pStyle w:val="TextBody"/>
        <w:ind w:firstLine="708"/>
        <w:rPr>
          <w:rFonts w:ascii="Garamond" w:hAnsi="Garamond" w:cs="Garamond"/>
          <w:b w:val="false"/>
          <w:b w:val="false"/>
          <w:sz w:val="24"/>
        </w:rPr>
      </w:pPr>
      <w:r>
        <w:rPr>
          <w:rFonts w:cs="Garamond" w:ascii="Garamond" w:hAnsi="Garamond"/>
          <w:b w:val="false"/>
          <w:sz w:val="24"/>
        </w:rPr>
        <w:t>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Komisja w składzie: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6"/>
          <w:szCs w:val="26"/>
        </w:rPr>
        <w:t>Bogucka Krysty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iersnowski Piotr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Kryński Stanisław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chalczuk Agnieszk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osiewicz Anton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Niewiarowska Jolan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aduch Joan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Susoł Marze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Uszyńska Ann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Żygoń Magdalena</w:t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twierdza, iż do Konkursu zgłoszono 458 palm wykonanych w 45 placówkach:</w:t>
      </w:r>
    </w:p>
    <w:p>
      <w:pPr>
        <w:pStyle w:val="Normal"/>
        <w:ind w:left="708" w:hanging="52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Nr 5 im. Szarych Szeregów w Bielsku Podlaskim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ks. Kard. Stefana Wyszyńskiego w Bogutach-Piank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Publiczne im. Ojca Świętego Jana Pawła II w Bogutach-Piankach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zedszkole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Szkoła Podstawowa im. Mikołaja Kopernika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gólnokształcąca Szkoła Sztuk Pięknych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Gimnazjum im. Papieża Jana Pawła II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Zespół Szkół Ogólnokształcących i Zawodowych im. Jarosława Iwaszkiewicza                                            w Ciechanowcu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Internat przy Zespole Szkół Ogólnokształcących i Zawodowych im. Jarosława Iwaszkiewicza w Ciechanowcu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Ciechanowiecki Ośrodek Kultury i Sportu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Środowiskowy Dom Samopomocy w Ciechanowcu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Filialna w Chojewie im. ks. Kard. Stefana Wyszyńskiego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minne Przedszkole w Czyżew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espół Szkół w Czyżewie – Szkoła Podstawowa im. Szarych Szeregów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Dąbrowie Moczydła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espól Szkół w Grodzisku – Szkoła Podstawowa im. Henryka Sienkiewicza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espól Szkół w Grodzisku – Publiczne Gimnazjum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im. Jana Pawła II w Holonka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espół Szkół w Jabłonce Kościelnej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im. KEN w Klukow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Kocach Schabach</w:t>
      </w:r>
    </w:p>
    <w:p>
      <w:pPr>
        <w:pStyle w:val="Heading1"/>
        <w:numPr>
          <w:ilvl w:val="0"/>
          <w:numId w:val="3"/>
        </w:numPr>
        <w:spacing w:before="0" w:after="0"/>
        <w:rPr/>
      </w:pPr>
      <w:r>
        <w:rPr>
          <w:sz w:val="26"/>
          <w:szCs w:val="26"/>
        </w:rPr>
        <w:t>Szkoła Podstawowa im. Janusza Korczaka w Kołodziążu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Dom Pomocy Społecznej w Kozarza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Warsztat Terapii Zajęciowej w Kozarza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Kutyłowie-Perysia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Łempica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Łuniewie Małym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bCs w:val="false"/>
          <w:sz w:val="26"/>
          <w:szCs w:val="26"/>
        </w:rPr>
        <w:t>Szkoła Podstawowa im. Marii Konopnickiej w Nurze</w:t>
      </w:r>
    </w:p>
    <w:p>
      <w:pPr>
        <w:pStyle w:val="Heading1"/>
        <w:numPr>
          <w:ilvl w:val="0"/>
          <w:numId w:val="3"/>
        </w:numPr>
        <w:spacing w:before="0" w:after="0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  <w:t>Publiczne Gimnazjum im. Papieża Jana Pawła II w Nurz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Perlejew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imnazjum w Perlejew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Radziszewie Starym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espół Szkół Centrum Kształcenia Rolniczego w Rudc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espół Szkół w Sokołach – Szkoła Podstawowa im. Adama Mickiewicza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minny Ośrodek Kultury w Szepietow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Niepubliczne Przedszkole im. Kubusia Puchatka w Szepietow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ubliczne Gimnazjum im. Adama Mickiewicza w Szepietow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Tymiankach - Bucia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Miejskie Przedszkole Nr 1 Świat Malucha w Wysokiem Mazowieckie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rzedszkole Miejskie nr 2 w Wysokiem Mazowieckiem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ła Podstawowa nr 1 im. Tadeusza Kościuszki w Wysokiem Mazowieckiem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pół Szkół Ogólnokształcących i Policealnych w Wysokiem Mazowieckiem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zkoła Podstawowa w Wyszonkach Kościelnych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Specjalny Ośrodek Szkolno-Wychowawczy w Zuzeli</w:t>
      </w:r>
    </w:p>
    <w:p>
      <w:pPr>
        <w:pStyle w:val="Heading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arafia Niepokalanego Serca Maryi w Korycinie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oraz 9 osób indywidualnych z Podlasia i Mazowsza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Cs/>
          <w:sz w:val="26"/>
          <w:szCs w:val="26"/>
        </w:rPr>
        <w:t>Komisja przy ocenie palm, zgodnie z regulaminem Konkursu, brała pod uwagę pomysły artystyczne, własną inwencję twórczą, zgodność wykonania z lokalną tradycją oraz ogólny wygląd                    i efektywność kompozycji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Nagrody zostały ufundowane przez: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Starostwo Powiatowe w Wysokiem Mazowieckiem,</w:t>
      </w:r>
    </w:p>
    <w:p>
      <w:pPr>
        <w:pStyle w:val="Normal"/>
        <w:numPr>
          <w:ilvl w:val="0"/>
          <w:numId w:val="4"/>
        </w:numPr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  <w:t>Muzeum Rolnictwa im. ks. Krzysztofa Kluka w Ciechanowcu.</w:t>
      </w:r>
    </w:p>
    <w:p>
      <w:pPr>
        <w:pStyle w:val="Normal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URY przyznało nagrody: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Nagroda specjalna – 2 palm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 nagroda – 23 palm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 nagroda – 36 palm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II nagroda – 123 palm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IV nagroda – 141 palm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Jury wyróżniło 126 palm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 xml:space="preserve">Jury pozostałym 3 palmom przyznało nagrody pocieszenia. 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 palmy, które nie spełniały wymogów regulaminowych (rośliny chronione, ozdoby              z tworzyw sztucznych) nie zostały ocenione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</w:rPr>
        <w:t>Na tym protokół zakończono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6"/>
          <w:szCs w:val="26"/>
          <w:u w:val="single"/>
        </w:rPr>
      </w:pPr>
      <w:r>
        <w:rPr>
          <w:rFonts w:cs="Garamond" w:ascii="Garamond" w:hAnsi="Garamond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pisy członków jury: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…………………………………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………………………………</w:t>
      </w:r>
      <w:r>
        <w:rPr>
          <w:rFonts w:cs="Garamond" w:ascii="Garamond" w:hAnsi="Garamond"/>
          <w:sz w:val="26"/>
          <w:szCs w:val="26"/>
        </w:rPr>
        <w:t>..</w:t>
      </w:r>
    </w:p>
    <w:sectPr>
      <w:footerReference w:type="default" r:id="rId2"/>
      <w:type w:val="nextPage"/>
      <w:pgSz w:w="11906" w:h="16838"/>
      <w:pgMar w:left="748" w:right="748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>
      <w:rFonts w:ascii="Symbol" w:hAnsi="Symbol" w:cs="Symbol"/>
      <w:b w:val="false"/>
    </w:rPr>
  </w:style>
  <w:style w:type="character" w:styleId="WW8Num21z0">
    <w:name w:val="WW8Num21z0"/>
    <w:qFormat/>
    <w:rPr>
      <w:sz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sz w:val="26"/>
    </w:rPr>
  </w:style>
  <w:style w:type="character" w:styleId="WW8Num25z0">
    <w:name w:val="WW8Num25z0"/>
    <w:qFormat/>
    <w:rPr>
      <w:sz w:val="28"/>
    </w:rPr>
  </w:style>
  <w:style w:type="character" w:styleId="WW8Num26z1">
    <w:name w:val="WW8Num26z1"/>
    <w:qFormat/>
    <w:rPr>
      <w:b w:val="false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Symbol" w:hAnsi="Symbol" w:cs="Symbol"/>
      <w:b w:val="false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sz w:val="28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49" w:leader="none"/>
      </w:tabs>
      <w:jc w:val="center"/>
    </w:pPr>
    <w:rPr>
      <w:b/>
      <w:bCs/>
      <w:sz w:val="3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2:24:00Z</dcterms:created>
  <dc:creator>Łapiak</dc:creator>
  <dc:description/>
  <cp:keywords/>
  <dc:language>en-US</dc:language>
  <cp:lastModifiedBy>Anna Uszyńska</cp:lastModifiedBy>
  <cp:lastPrinted>2015-03-23T08:33:00Z</cp:lastPrinted>
  <dcterms:modified xsi:type="dcterms:W3CDTF">2015-03-23T07:34:00Z</dcterms:modified>
  <cp:revision>15</cp:revision>
  <dc:subject/>
  <dc:title/>
</cp:coreProperties>
</file>