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</w:t>
      </w:r>
      <w:r>
        <w:rPr>
          <w:b/>
          <w:sz w:val="26"/>
          <w:szCs w:val="26"/>
        </w:rPr>
        <w:t>Ciechanowiec, 25 marca 2009 r.</w:t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Komisji Konkursowej oceniającej palmy wielkanocne, które wpłynęły </w:t>
        <w:br/>
        <w:t xml:space="preserve">na XII Regionalny Konkurs na Wykonanie Palmy Wielkanocnej zorganizowany przez: Muzeum Rolnictwa im. ks. Krzysztofa Kluka w Ciechanowcu, Starostwo Powiatowe </w:t>
        <w:br/>
        <w:t xml:space="preserve">w Wysokiem Mazowieckiem, Parafię Rzymskokatolicką p.w. Trójcy Przenajświętszej </w:t>
        <w:br/>
        <w:t xml:space="preserve">w Ciechanowcu i Parafię Rzymskokatolicką p.w. NMP z Fatimy w Ciechanowcu, </w:t>
        <w:br/>
        <w:t>pod Patronatem Ordynariusza Diecezji Drohiczyńskiej- Jego Ekscelencji Księdza Biskupa dr Antoniego Dydyc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w składzie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Antoni Mosiewicz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Anna Uszyńska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Magdalena Żygoń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Jolanta Niewiarowska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Zofia Sęczak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Maria Murawska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Krystyna Bogucka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Barbara Pełs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twierdza, iż do Konkursu zgłoszono 416 palm wykonanych przez 28 placówe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Białych Szczepanowica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uczniów Szkoły Podstawowej im. Kardynała Stefana Wyszyńskiego </w:t>
        <w:br/>
        <w:t xml:space="preserve">    w Bogutach Piankach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uczniów Gimnazjum Publicznego w Bogutach Piank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uczniów Przedszkola w Ciechanowc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im. Mikołaja Kopernika w Ciechanowcu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uczniów Gimnazjum im. Papieża Jana Pawła II w Ciechanowcu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uczniów Zespołu Szkół Ogólnokształcących z Zawodowych im. J. Iwaszkiewicza w Ciechanowcu,</w:t>
      </w:r>
    </w:p>
    <w:p>
      <w:pPr>
        <w:pStyle w:val="TextBody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>-  uczniów Szkoły Podstawowej w Czyżewie,</w:t>
      </w:r>
    </w:p>
    <w:p>
      <w:pPr>
        <w:pStyle w:val="TextBody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>-  wychowanków Internatu przy Zespole Szkół Ogólnokształcących i Zawodowych im. J. Iwaszkiewicza w Ciechanowcu,</w:t>
      </w:r>
    </w:p>
    <w:p>
      <w:pPr>
        <w:pStyle w:val="TextBody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>-  Ciechanowiecki Ośrodek Kultury i Sportu,</w:t>
      </w:r>
    </w:p>
    <w:p>
      <w:pPr>
        <w:pStyle w:val="TextBody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>-  uczniów Przedszkola Gminnego w Czyżewie,</w:t>
      </w:r>
    </w:p>
    <w:p>
      <w:pPr>
        <w:pStyle w:val="TextBody"/>
        <w:ind w:left="70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bCs w:val="false"/>
          <w:sz w:val="26"/>
          <w:szCs w:val="26"/>
        </w:rPr>
        <w:t>uczniów Szkoły Podstawowej w Czyżewie 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Dąbrowie Moczydła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im. KEN w Klukowie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-  uczniów </w:t>
      </w:r>
      <w:r>
        <w:rPr>
          <w:b/>
          <w:bCs/>
          <w:sz w:val="26"/>
          <w:szCs w:val="26"/>
        </w:rPr>
        <w:t xml:space="preserve">Publicznej </w:t>
      </w:r>
      <w:r>
        <w:rPr>
          <w:b/>
          <w:sz w:val="26"/>
          <w:szCs w:val="26"/>
        </w:rPr>
        <w:t>Szkoły Podstawowej w Kocach Schabach</w:t>
      </w:r>
      <w:r>
        <w:rPr>
          <w:b/>
          <w:bCs/>
          <w:sz w:val="26"/>
          <w:szCs w:val="26"/>
        </w:rPr>
        <w:t>,</w:t>
        <w:br/>
        <w:t xml:space="preserve">   </w:t>
      </w:r>
      <w:r>
        <w:rPr>
          <w:b/>
          <w:sz w:val="26"/>
          <w:szCs w:val="26"/>
        </w:rPr>
        <w:t>Stowarzyszenia „Edukator” w Łomży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Dom Pomocy Społecznej w Kozarza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Kuczyni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Kutyłowie Perysiach,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-  uczniów Szkoły Podstawowej </w:t>
      </w:r>
      <w:r>
        <w:rPr>
          <w:b/>
          <w:bCs/>
          <w:sz w:val="26"/>
          <w:szCs w:val="26"/>
        </w:rPr>
        <w:t>w Łempicach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uczniów Szkoły Podstawowej w Łuniewie Małym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im. Marii Konopnickiej w Nurz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Publicznego Gimnazjum im. Papieża Jana Pawła II w Nurz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a Szkoły Podstawowej w Perlejewi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Radziszewie Starym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Gminny Ośrodek Kultury w Szepietowie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uczniów Szkoły Podstawowej w Szepietowi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Tymiankach Bucia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Wyszonkach Kościelny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Społeczny Ośrodek Szkolno - Wychowawczy w Zuzeli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>-  oraz 3 osoby indywidualne (dorosłych i dzieci).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i efektywność kompozy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zeum Rolnictwa im. ks. Krzysztofa Kluka w Ciechanowcu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JURY przyznało nagrod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nagroda - 1 palma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nagroda - 20 palm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nagroda - 81 palm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ry wyróżniło 110 palm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Jury pozostałym 201 palmom przyznało nagrody pocieszenia.</w:t>
      </w:r>
    </w:p>
    <w:p>
      <w:pPr>
        <w:pStyle w:val="Normal"/>
        <w:tabs>
          <w:tab w:val="clear" w:pos="708"/>
          <w:tab w:val="left" w:pos="849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49" w:leader="none"/>
        </w:tabs>
        <w:rPr/>
      </w:pPr>
      <w:r>
        <w:rPr>
          <w:b/>
          <w:bCs/>
          <w:sz w:val="30"/>
          <w:szCs w:val="30"/>
        </w:rPr>
        <w:t>2 PAPLMY ZOSTAŁY ZDYSKWALIFIKOWANE ZE WZGLĘDU NA WYMOGI REGULAMINOWE (sztuczne, kupowane kwiaty i ozdob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Szkoła Podstawowa w Ciechanowcu - Krysiński Kamil kl. 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Szkoła Podstawowa w Ciechanowcu - Złotowski Norbert kl. VI d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6"/>
    </w:rPr>
  </w:style>
  <w:style w:type="character" w:styleId="WW8Num19z0">
    <w:name w:val="WW8Num19z0"/>
    <w:qFormat/>
    <w:rPr>
      <w:sz w:val="28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7:00Z</dcterms:created>
  <dc:creator>Łapiak</dc:creator>
  <dc:description/>
  <cp:keywords/>
  <dc:language>en-US</dc:language>
  <cp:lastModifiedBy>Łapiak</cp:lastModifiedBy>
  <cp:lastPrinted>2009-03-26T08:58:00Z</cp:lastPrinted>
  <dcterms:modified xsi:type="dcterms:W3CDTF">2009-03-27T11:28:00Z</dcterms:modified>
  <cp:revision>7</cp:revision>
  <dc:subject/>
  <dc:title/>
</cp:coreProperties>
</file>