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XIII REGIONALNY KONKURS </w:t>
      </w:r>
    </w:p>
    <w:p>
      <w:pPr>
        <w:pStyle w:val="TextBody"/>
        <w:rPr/>
      </w:pPr>
      <w:r>
        <w:rPr/>
        <w:t>NA WYKONANIE PALMY WIELKANOCNEJ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Starosta Wysokomazowiecki</w:t>
      </w:r>
    </w:p>
    <w:p>
      <w:pPr>
        <w:pStyle w:val="Normal"/>
        <w:jc w:val="center"/>
        <w:rPr/>
      </w:pPr>
      <w:r>
        <w:rPr>
          <w:b/>
          <w:bCs w:val="false"/>
          <w:sz w:val="28"/>
        </w:rPr>
        <w:t>Parafia Trójcy Przenajświętszej w Ciechanowcu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arafia pw. Najświętszej Marii Panny z Fatimy w Ciechanowcu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uzeum Rolnictwa im. ks. Krzysztofa Kluka w Ciechanowcu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>ogłaszają: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</w:r>
    </w:p>
    <w:p>
      <w:pPr>
        <w:pStyle w:val="Heading2"/>
        <w:rPr/>
      </w:pPr>
      <w:r>
        <w:rPr/>
        <w:t>REGIONALNY KONKURS NA WYKONANIE PALMY WIELKANOC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>
          <w:b/>
          <w:b/>
          <w:bCs w:val="false"/>
        </w:rPr>
      </w:pPr>
      <w:r>
        <w:rPr>
          <w:b/>
          <w:bCs w:val="false"/>
        </w:rPr>
        <w:t>Wzorem lat ubiegłych patronat na Konkursem objął Ordynariusz Diecezji Drohiczyńskiej J. E. Ks. Biskup dr Antoni Dydycz.</w:t>
      </w:r>
    </w:p>
    <w:p>
      <w:pPr>
        <w:pStyle w:val="Normal"/>
        <w:ind w:firstLine="708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Konkurs ma zasięg regionalny. Mogą brać w nim udział wszyscy niezależnie od wieku.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8"/>
        </w:rPr>
        <w:t xml:space="preserve">Przy ocenie palm będą brane pod uwagę indywidualne pomysły oraz własna inwencja artystyczna. </w:t>
      </w:r>
      <w:r>
        <w:rPr>
          <w:b/>
          <w:bCs w:val="false"/>
          <w:sz w:val="28"/>
          <w:u w:val="single"/>
        </w:rPr>
        <w:t>Gotowe ozdoby z tworzyw sztucznych zakupione w sklepach spowodują dyskwalifikację palm. Będą brane pod uwagę tylko palmy z naturalnymi, własnoręcznie wykonanymi zdobieniami (bibuła, suszone rośliny itp.). Palmy, w których zostaną wykorzystane rośliny chronione (np. widłak) będą dyskwalifikowane. Palma winna być sygnowana danymi pojedynczego wykonawcy (nazwisko i imię, bądź klasa, bądź placówka wychowawcza). Palmy z wykonawcami zbiorowymi nie będą nagradzane (kilka lub kilkanaście nazwisk).</w:t>
      </w:r>
    </w:p>
    <w:p>
      <w:pPr>
        <w:pStyle w:val="Tekstpodstawowy2"/>
        <w:ind w:firstLine="708"/>
        <w:rPr/>
      </w:pPr>
      <w:r>
        <w:rPr>
          <w:b/>
          <w:bCs w:val="false"/>
        </w:rPr>
        <w:t xml:space="preserve">Palmy zaopatrzone w dobrze zamocowane kartki z dokładnym adresem wykonawcy, należy składać w Muzeum Rolnictwa im. ks. Krzysztofa Kluka              w Ciechanowcu za pośrednictwem nauczycieli koordynujących konkurs </w:t>
        <w:br/>
        <w:t xml:space="preserve">w szkołach. </w:t>
      </w:r>
      <w:r>
        <w:rPr>
          <w:b/>
          <w:bCs w:val="false"/>
          <w:sz w:val="30"/>
          <w:u w:val="double"/>
        </w:rPr>
        <w:t>Nauczyciele zobowiązani są do dołączenia do palm listy wykonawców.</w:t>
      </w:r>
      <w:r>
        <w:rPr>
          <w:b/>
          <w:bCs w:val="false"/>
        </w:rPr>
        <w:t xml:space="preserve"> Organizatorzy proszą nauczycieli o wstępną ocenę palm </w:t>
        <w:br/>
        <w:t>i dostarczenia na konkurs najładniejszych.</w:t>
      </w:r>
    </w:p>
    <w:p>
      <w:pPr>
        <w:pStyle w:val="Normal"/>
        <w:jc w:val="both"/>
        <w:rPr>
          <w:b/>
          <w:b/>
          <w:bCs w:val="false"/>
          <w:sz w:val="32"/>
          <w:u w:val="double"/>
        </w:rPr>
      </w:pPr>
      <w:r>
        <w:rPr>
          <w:b/>
          <w:bCs w:val="false"/>
          <w:sz w:val="32"/>
          <w:u w:val="double"/>
        </w:rPr>
      </w:r>
    </w:p>
    <w:p>
      <w:pPr>
        <w:pStyle w:val="Normal"/>
        <w:jc w:val="both"/>
        <w:rPr/>
      </w:pPr>
      <w:r>
        <w:rPr>
          <w:b/>
          <w:bCs w:val="false"/>
          <w:sz w:val="32"/>
          <w:u w:val="double"/>
        </w:rPr>
        <w:t>Termin składania palm upływa z dniem 17 marca 2010 r. (środa)</w:t>
      </w:r>
    </w:p>
    <w:p>
      <w:pPr>
        <w:pStyle w:val="Tekstpodstawowy2"/>
        <w:ind w:firstLine="708"/>
        <w:rPr>
          <w:b/>
          <w:b/>
          <w:bCs w:val="false"/>
          <w:sz w:val="32"/>
          <w:u w:val="double"/>
        </w:rPr>
      </w:pPr>
      <w:r>
        <w:rPr>
          <w:b/>
          <w:bCs w:val="false"/>
          <w:sz w:val="32"/>
          <w:u w:val="double"/>
        </w:rPr>
      </w:r>
    </w:p>
    <w:p>
      <w:pPr>
        <w:pStyle w:val="Tekstpodstawowy2"/>
        <w:ind w:firstLine="708"/>
        <w:rPr/>
      </w:pPr>
      <w:r>
        <w:rPr>
          <w:b/>
          <w:bCs w:val="false"/>
        </w:rPr>
        <w:t xml:space="preserve">Lista z wynikami Konkursu będzie do wglądu w Muzeum Rolnictwa </w:t>
        <w:br/>
        <w:t xml:space="preserve">od 23 marca (wtorek) 2010 r. oraz na stronie internetowej Muzeum Rolnictwa </w:t>
      </w:r>
      <w:hyperlink r:id="rId2">
        <w:r>
          <w:rPr>
            <w:rStyle w:val="InternetLink"/>
            <w:b/>
            <w:bCs/>
            <w:color w:val="000000"/>
          </w:rPr>
          <w:t>www.muzeumrolnictwa.pl</w:t>
        </w:r>
      </w:hyperlink>
      <w:r>
        <w:rPr>
          <w:b/>
          <w:bCs w:val="false"/>
        </w:rPr>
        <w:t xml:space="preserve"> Laureaci konkursu z wykonanymi przez siebie palmami winni brać udział we Mszy Świętej z procesją w Kościele pw. Trójcy Przenajświętszej w Ciechanowcu w niedzielę 28 marca 2010 r. o godz. 10</w:t>
      </w:r>
      <w:r>
        <w:rPr>
          <w:b/>
          <w:bCs w:val="false"/>
          <w:vertAlign w:val="superscript"/>
        </w:rPr>
        <w:t>00</w:t>
      </w:r>
      <w:r>
        <w:rPr>
          <w:b/>
          <w:bCs w:val="false"/>
        </w:rPr>
        <w:t xml:space="preserve"> co stanowi warunek otrzymania nagrody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ręczenie nagród wykonawcom najładniejszych palm nastąpi wyłącznie </w:t>
        <w:br/>
        <w:t>w Niedzielę Palmową około godz. 12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(po sumie z procesją) w Muzeum Rolnictwa w Ciechanowcu. Nagrody nie odebrane w tym terminie nie będą przesyłan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almy biorące udział w konkursie </w:t>
      </w:r>
      <w:r>
        <w:rPr>
          <w:b/>
          <w:bCs w:val="false"/>
          <w:sz w:val="28"/>
          <w:u w:val="single"/>
        </w:rPr>
        <w:t>pozostają w Muzeum</w:t>
      </w:r>
      <w:r>
        <w:rPr>
          <w:sz w:val="28"/>
        </w:rPr>
        <w:t xml:space="preserve">. Zainteresowani mogą uzyskać informacje w Muzeum Rolnictwa w Ciechanowcu – </w:t>
        <w:br/>
        <w:t xml:space="preserve">tel. (086) 2771 328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6"/>
      <w:u w:val="doub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4:00Z</dcterms:created>
  <dc:creator>Łapiak</dc:creator>
  <dc:description/>
  <cp:keywords/>
  <dc:language>en-US</dc:language>
  <cp:lastModifiedBy>Łapiak</cp:lastModifiedBy>
  <cp:lastPrinted>2010-02-02T08:32:00Z</cp:lastPrinted>
  <dcterms:modified xsi:type="dcterms:W3CDTF">2010-02-02T09:10:00Z</dcterms:modified>
  <cp:revision>5</cp:revision>
  <dc:subject/>
  <dc:title>XII REGIONALNY KONKURS </dc:title>
</cp:coreProperties>
</file>