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Ciechanowiec, 4 grudnia 2010 r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Protokół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Z posiedzenia jury XXX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</w:t>
        <w:br/>
        <w:t>i Marszałka Województwa Podlaskiego, przy współudzial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tarosty Wysokomazowiecki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olskiego Instytutu Muzycznego w Łodz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Fundacji „Cepelia” Polska Sztuka i Rękodzieło w Warsza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arafii pw. Trójcy Przenajświętszej w Ciechanowcu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Jury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Janina Żardecka – Fundacja „Cepelia” Polska Sztuka i Rękodzieło </w:t>
        <w:br/>
        <w:t>w Warszawie – przewodnicząca jur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lang w:val="de-DE"/>
        </w:rPr>
        <w:t xml:space="preserve">prof. dr hab. </w:t>
      </w:r>
      <w:r>
        <w:rPr>
          <w:b/>
          <w:sz w:val="28"/>
        </w:rPr>
        <w:t>Zbigniew Jerzy Przerembski – Zakład Muzykologii, Instytut Sztuki Polskiej Akademii Na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r hab. Ewa Anna Gruszczyńska – Ziółkowska – Instytut Muzykologii, Uniwersytet Warszaws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r Weronika Grozdew – Kołacińska - Instruktor Emisji Głosu, Ludowy Zespół Artystyczny „PROMNI” SGGW w Warsza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mgr Halina Dulikowska - Polski Instytut Muzyczny w Łodz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mgr Józef Grawiński – Polski Instytut Muzyczny w Łodz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stwierdza, że w dniu 4 grudnia 2010 roku na terenie Muzeum Rolnictwa </w:t>
        <w:br/>
        <w:t xml:space="preserve">im. ks. Krzysztofa Kluka w Ciechanowcu odbył się XXX Konkurs Gry </w:t>
        <w:br/>
        <w:t>na Instrumentach Pasterskich im. Kazimierza Uszyńskiego w kategorii trombity – dzieci. Do Konkursu zapisało się 6 uczestników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Jury po wysłuchaniu 6 uczestników grających na trombitach, postanowiło przyznać następujące nagrody i wyróżnienia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agrodę w wysokości 500 zł każda otrzymują: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</w:rPr>
        <w:t>Jan Zowada z Koniakow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</w:rPr>
        <w:t xml:space="preserve">II nagrodę w wysokości 400 zł każda otrzymują: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</w:rPr>
        <w:t>Adam Salamon z Krościen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</w:rPr>
        <w:t>III nagrodę w wysokości 300 zł każda otrzymują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Marek Soból z Koniakow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oraz wyróżnienia po 100 zł każde otrzymują: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Przemysław Poloczek z Koniakowa,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Maria Salamon z Krościen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az  wyróżnienie rzeczowe otrzymuje: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Bartłomiej Legierski z Koniakowa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sz w:val="28"/>
        </w:rPr>
        <w:t>Podpisy jury: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Janina Żardecka -  ………………………………………………………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lang w:val="de-DE"/>
        </w:rPr>
        <w:t xml:space="preserve">prof. dr hab. </w:t>
      </w:r>
      <w:r>
        <w:rPr>
          <w:b/>
          <w:sz w:val="28"/>
        </w:rPr>
        <w:t>Zbigniew Jerzy Przerembski – ………………………...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r hab. Ewa Anna Gruszczyńska – Ziółkowska - ……………………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dr Weronika Grozdew – Kołacińska  - 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gr Halina Dulikowska - ………………………………………………..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gr Józef Grawiński - ………………………………………………….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03:00Z</dcterms:created>
  <dc:creator>Wojciech Bogucki</dc:creator>
  <dc:description/>
  <dc:language>en-US</dc:language>
  <cp:lastModifiedBy>Justyna Rybak</cp:lastModifiedBy>
  <dcterms:modified xsi:type="dcterms:W3CDTF">2010-12-04T14:05:00Z</dcterms:modified>
  <cp:revision>5</cp:revision>
  <dc:subject/>
  <dc:title>Ciechanowiec, 4 grudnia 2010 r</dc:title>
</cp:coreProperties>
</file>