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bookmarkStart w:id="0" w:name="OLE_LINK2"/>
      <w:bookmarkEnd w:id="0"/>
      <w:r>
        <w:rPr>
          <w:sz w:val="28"/>
        </w:rPr>
        <w:t>Ciechanowiec, 1 grudnia 2012 r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bCs/>
          <w:sz w:val="28"/>
        </w:rPr>
        <w:t xml:space="preserve">Z posiedzenia jury XXXII Konkursu Gry na Instrumentach Pasterskich </w:t>
        <w:br/>
        <w:t>im. Kazimierza Uszyńskiego, organizowanego przez</w:t>
      </w:r>
      <w:r>
        <w:rPr>
          <w:bCs/>
          <w:sz w:val="28"/>
        </w:rPr>
        <w:t xml:space="preserve">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TextBody"/>
        <w:rPr>
          <w:b w:val="false"/>
          <w:b w:val="false"/>
          <w:sz w:val="28"/>
          <w:shd w:fill="FFFFFF" w:val="clear"/>
        </w:rPr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>
          <w:sz w:val="28"/>
        </w:rPr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w Osowiczach, Oddziału Muzeum Podlaskiego w Białymstoku</w:t>
      </w:r>
    </w:p>
    <w:p>
      <w:pPr>
        <w:pStyle w:val="Tekstpodstawowy2"/>
        <w:rPr/>
      </w:pPr>
      <w:r>
        <w:rPr>
          <w:bCs/>
        </w:rPr>
        <w:t xml:space="preserve">5. dr hab. Ewa Anna Gruszczyńska-Ziółkowska - </w:t>
      </w:r>
      <w:r>
        <w:rPr>
          <w:b w:val="false"/>
          <w:bCs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 w:val="false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 xml:space="preserve">na Instrumentach Pasterskich im. Kazimierza Uszyńskiego w </w:t>
      </w:r>
      <w:r>
        <w:rPr/>
        <w:t xml:space="preserve">kategorii inne instrumenty – dzieci. </w:t>
      </w:r>
    </w:p>
    <w:p>
      <w:pPr>
        <w:pStyle w:val="Tekstpodstawowy2"/>
        <w:rPr/>
      </w:pPr>
      <w:r>
        <w:rPr/>
        <w:t>Do Konkursu zapisało się 10 uczestników, w tym jeden zespół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Jury po wysłuchaniu 10 uczestników, w tym jednego zespołu grających na innych instrumentach pasterskich, postanowiło przyznać następujące nagrody            i wyróżnieni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 nagrodę w wysokości 4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STINAS ŻIDONIS Z KOW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I nagrodę w wysokości 300 zł otrzymują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RMINA GRYGUTIS, RAIMUNDAS WENSŁAWSKI, ALEKS     RUPIŃSKI, DAIVA JAKUBOWSKA Z PU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I nagrodę w wysokości 2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EK SOBÓL Z KONIAKO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szCs w:val="28"/>
        </w:rPr>
        <w:t>Wyróżnienia w wysokości 100 zł każde 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ATA JUROSZEK Z KONIA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INIKA STAŃKO Z KONIA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MYSŁAW POLOCZEK Z KONIA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USZ BURY Z KONIA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AM SOBÓL Z KONIA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KSANA BISTROŃ Z CHMIE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JMUND SENDA Z PUŃ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bookmarkStart w:id="1" w:name="OLE_LINK2"/>
      <w:bookmarkEnd w:id="1"/>
      <w:r>
        <w:rPr>
          <w:sz w:val="28"/>
          <w:szCs w:val="28"/>
        </w:rPr>
        <w:t>Podpis jury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....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Justyna Rybak</dc:creator>
  <dc:description/>
  <cp:keywords/>
  <dc:language>en-US</dc:language>
  <cp:lastModifiedBy>Muzeum Rolnictwa</cp:lastModifiedBy>
  <cp:lastPrinted>2012-12-01T18:41:00Z</cp:lastPrinted>
  <dcterms:modified xsi:type="dcterms:W3CDTF">2012-12-01T17:42:00Z</dcterms:modified>
  <cp:revision>12</cp:revision>
  <dc:subject/>
  <dc:title>Ciechanowiec, 5 grudnia 2010 r</dc:title>
</cp:coreProperties>
</file>