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inne instrumenty pasterskie – doroś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28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28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6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YROSLAV GUTSUL Z ZAROZHANY (ZAROŻANY) NA UKRA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VAN TOMNIUK Z DYKHTYNETS (DICHTINIEC) NA UKRAINIE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rPr/>
      </w:pPr>
      <w:r>
        <w:rPr>
          <w:sz w:val="26"/>
          <w:szCs w:val="26"/>
        </w:rPr>
        <w:t>JOZEF STANKOVIC Z m. MARTIN NA SŁOWACJI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Wyróżnienie w wysokości 150 zł otrzymuj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IN BRXA Z m. TURANY NA SŁOW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SIL HRYN Z m. ZASLAUJE NA BIAŁORU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KUBIK Z KROŚCIENKA N/DUNAJC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INA OLESZEK Z KOCUDZY CZ.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VLO TORAK Z SERHII (SIERGII) NA UKRAI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EFAN MAZIARCZYK Z m. ANDRZ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ANISLAV CHAUS Z  MIŃSKA NA BIAŁORUSI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jc w:val="left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jc w:val="left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……….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.…………..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00Z</dcterms:created>
  <dc:creator>Justyna Rybak</dc:creator>
  <dc:description/>
  <cp:keywords/>
  <dc:language>en-US</dc:language>
  <cp:lastModifiedBy>Ania</cp:lastModifiedBy>
  <cp:lastPrinted>2013-11-30T18:43:00Z</cp:lastPrinted>
  <dcterms:modified xsi:type="dcterms:W3CDTF">2013-12-01T18:58:00Z</dcterms:modified>
  <cp:revision>21</cp:revision>
  <dc:subject/>
  <dc:title>Ciechanowiec, 5 grudnia 2010 r</dc:title>
</cp:coreProperties>
</file>