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inne instrumenty pasterskie - dz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6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4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AUSTYNA SASIN Z ZAGOŚCIŃ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3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OSŁAW ŻAK Z POŁAJEWA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2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YK PAULUS Z POŁAJEWA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Wyróżnienie w wysokości 100 zł otrzymuj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KTORIA GRUSZKA Z KONIA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CJA KACZMARZYK Z ISTEB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NGA BYRTUS Z ISTEBNEJ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jc w:val="left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jc w:val="left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……….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.…………..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Justyna Rybak</dc:creator>
  <dc:description/>
  <cp:keywords/>
  <dc:language>en-US</dc:language>
  <cp:lastModifiedBy>Ania</cp:lastModifiedBy>
  <cp:lastPrinted>2013-11-30T18:03:00Z</cp:lastPrinted>
  <dcterms:modified xsi:type="dcterms:W3CDTF">2013-12-01T18:59:00Z</dcterms:modified>
  <cp:revision>18</cp:revision>
  <dc:subject/>
  <dc:title>Ciechanowiec, 5 grudnia 2010 r</dc:title>
</cp:coreProperties>
</file>