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rogi pasterskie –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1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15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DEUSZ RUCKI Z KONIAK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5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IN BRXA Z m. TURANY NA SŁOWACJI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BOGŁOWSKI Z KONIAKOW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50 zł otrzymują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WEŁ KACWIN Z KROŚCIENKA N/DUNAJC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ZOWADA Z KONIAK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..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……….……..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Wojciech Bogucki</dc:creator>
  <dc:description/>
  <cp:keywords/>
  <dc:language>en-US</dc:language>
  <cp:lastModifiedBy>Ania</cp:lastModifiedBy>
  <dcterms:modified xsi:type="dcterms:W3CDTF">2013-12-01T19:00:00Z</dcterms:modified>
  <cp:revision>21</cp:revision>
  <dc:subject/>
  <dc:title>Ciechanowiec, 4 grudnia 2010 r</dc:title>
</cp:coreProperties>
</file>