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XVI REGIONALNY KONKURS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A WYKONANIE PALMY WIELKANOCNEJ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1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Starosta Wysokomazowiecki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Parafia pw. Trójcy Przenajświętszej w Ciechanowcu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Dyrektor Muzeum Rolnictwa im. ks. Krzysztofa Kluka w Ciechanowcu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>ogłaszają: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p>
      <w:pPr>
        <w:pStyle w:val="Heading2"/>
        <w:rPr/>
      </w:pPr>
      <w:r>
        <w:rPr/>
        <w:t>REGIONALNY KONKURS NA WYKONANIE PALMY WIELKANOC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Patronat na Konkursem objął Ordynariusz Diecezji Drohiczyńskiej </w:t>
        <w:br/>
        <w:t>J. E. Ks. Biskup dr Antoni Dydycz.</w:t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onkurs ma zasięg regionalny. Mogą brać w nim udział wszyscy niezależnie od wieku.</w:t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 w:val="false"/>
        </w:rPr>
        <w:t xml:space="preserve">Przy ocenie palm będą brane pod uwagę indywidualne pomysły oraz własna inwencja artystyczna. </w:t>
      </w:r>
      <w:r>
        <w:rPr>
          <w:b/>
          <w:bCs w:val="false"/>
          <w:sz w:val="28"/>
          <w:szCs w:val="28"/>
          <w:u w:val="single"/>
        </w:rPr>
        <w:t>Gotowe ozdoby z tworzyw sztucznych zakupione w sklepach spowodują dyskwalifikację palmy.</w:t>
      </w:r>
      <w:r>
        <w:rPr>
          <w:b/>
          <w:bCs w:val="false"/>
          <w:u w:val="single"/>
        </w:rPr>
        <w:t xml:space="preserve"> </w:t>
      </w:r>
      <w:r>
        <w:rPr>
          <w:b/>
          <w:bCs w:val="false"/>
          <w:sz w:val="26"/>
          <w:szCs w:val="26"/>
          <w:u w:val="single"/>
        </w:rPr>
        <w:t>Będą brane pod uwagę tylko palmy z naturalnymi, własnoręcznie wykonanymi zdobieniami (bibuła, suszone rośliny itp.). Palmy, w których zostaną wykorzystane rośliny chronione (np. widłak) będą dyskwalifikowane. Palma winna być sygnowana danymi pojedynczego wykonawcy (nazwisko i imię, klasa, placówka wychowawcza). Pojedyncza palma wykonana zbiorowo otrzyma jedną nagrodę lub wyróżnienie.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6"/>
          <w:szCs w:val="26"/>
        </w:rPr>
        <w:t xml:space="preserve">Palmy zaopatrzone w dobrze zamocowane kartki z dokładnym adresem wykonawcy, należy składać w Muzeum Rolnictwa im. ks. Krzysztofa Kluka                          w Ciechanowcu za pośrednictwem nauczycieli koordynujących konkurs w szkołach. </w:t>
      </w:r>
      <w:r>
        <w:rPr>
          <w:b/>
          <w:bCs w:val="false"/>
          <w:sz w:val="26"/>
          <w:szCs w:val="26"/>
          <w:u w:val="single"/>
        </w:rPr>
        <w:t xml:space="preserve">Nauczyciele zobowiązani są do dołączenia do palm listy wykonawców oraz podanie telefonu placówki i nazwisko dyrektora. </w:t>
      </w:r>
    </w:p>
    <w:p>
      <w:pPr>
        <w:pStyle w:val="Tekstpodstawowy2"/>
        <w:ind w:firstLine="708"/>
        <w:rPr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>Organizatorzy proszą nauczycieli o wstępną ocenę palm i dostarczenia                        na konkurs najładniejszych.</w:t>
      </w:r>
    </w:p>
    <w:p>
      <w:pPr>
        <w:pStyle w:val="Normal"/>
        <w:jc w:val="both"/>
        <w:rPr>
          <w:b/>
          <w:b/>
          <w:bCs w:val="false"/>
          <w:sz w:val="32"/>
          <w:szCs w:val="26"/>
          <w:u w:val="double"/>
        </w:rPr>
      </w:pPr>
      <w:r>
        <w:rPr>
          <w:b/>
          <w:bCs w:val="false"/>
          <w:sz w:val="32"/>
          <w:szCs w:val="26"/>
          <w:u w:val="double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  <w:szCs w:val="28"/>
          <w:u w:val="double"/>
        </w:rPr>
        <w:t>Termin składania palm upływa z dniem 13 marca  2013 r. (środa) do godz. 12</w:t>
      </w:r>
      <w:r>
        <w:rPr>
          <w:b/>
          <w:bCs w:val="false"/>
          <w:sz w:val="28"/>
          <w:szCs w:val="28"/>
          <w:u w:val="double"/>
          <w:vertAlign w:val="superscript"/>
        </w:rPr>
        <w:t>00</w:t>
      </w:r>
      <w:r>
        <w:rPr>
          <w:b/>
          <w:bCs w:val="false"/>
          <w:sz w:val="28"/>
          <w:szCs w:val="28"/>
          <w:u w:val="double"/>
        </w:rPr>
        <w:t>.</w:t>
      </w:r>
    </w:p>
    <w:p>
      <w:pPr>
        <w:pStyle w:val="Normal"/>
        <w:jc w:val="both"/>
        <w:rPr>
          <w:b/>
          <w:b/>
          <w:bCs w:val="false"/>
          <w:sz w:val="28"/>
          <w:szCs w:val="28"/>
          <w:u w:val="double"/>
        </w:rPr>
      </w:pPr>
      <w:r>
        <w:rPr>
          <w:b/>
          <w:bCs w:val="false"/>
          <w:sz w:val="28"/>
          <w:szCs w:val="28"/>
          <w:u w:val="double"/>
        </w:rPr>
      </w:r>
    </w:p>
    <w:p>
      <w:pPr>
        <w:pStyle w:val="Tekstpodstawowy2"/>
        <w:ind w:firstLine="708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Lista z wynikami Konkursu będzie do wglądu w Muzeum Rolnictwa </w:t>
        <w:br/>
        <w:t xml:space="preserve">od 20 marca (środa) 2013 r. oraz na stronie internetowej Muzeum Rolnictwa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www.muzeumrolnictwa.pl</w:t>
        </w:r>
      </w:hyperlink>
      <w:r>
        <w:rPr>
          <w:b/>
          <w:bCs w:val="false"/>
          <w:sz w:val="26"/>
          <w:szCs w:val="26"/>
        </w:rPr>
        <w:t>. Laureaci konkursu z wykonanymi przez siebie palmami winni brać udział we Mszy Świętej z procesją w Kościele pw. Trójcy Przenajświętszej           w Ciechanowcu w niedzielę 24 marca 2013 r. o godz. 10</w:t>
      </w:r>
      <w:r>
        <w:rPr>
          <w:b/>
          <w:bCs w:val="false"/>
          <w:sz w:val="26"/>
          <w:szCs w:val="26"/>
          <w:vertAlign w:val="superscript"/>
        </w:rPr>
        <w:t>00</w:t>
      </w:r>
      <w:r>
        <w:rPr>
          <w:b/>
          <w:bCs w:val="false"/>
          <w:sz w:val="26"/>
          <w:szCs w:val="26"/>
        </w:rPr>
        <w:t xml:space="preserve">. </w:t>
      </w:r>
      <w:r>
        <w:rPr>
          <w:b/>
          <w:bCs w:val="false"/>
          <w:sz w:val="26"/>
          <w:szCs w:val="26"/>
          <w:u w:val="single"/>
        </w:rPr>
        <w:t>Uczestnicy procesji ze swoimi palmami powinni stawić się przed plebanią przy Kościele pw. Trójcy Przenajświętszej                w Ciechanowcu o godz. 9</w:t>
      </w:r>
      <w:r>
        <w:rPr>
          <w:b/>
          <w:bCs w:val="false"/>
          <w:sz w:val="26"/>
          <w:szCs w:val="26"/>
          <w:u w:val="single"/>
          <w:vertAlign w:val="superscript"/>
        </w:rPr>
        <w:t>30</w:t>
      </w:r>
      <w:r>
        <w:rPr>
          <w:b/>
          <w:bCs w:val="false"/>
          <w:sz w:val="26"/>
          <w:szCs w:val="26"/>
          <w:u w:val="single"/>
        </w:rPr>
        <w:t xml:space="preserve"> !</w:t>
      </w:r>
    </w:p>
    <w:p>
      <w:pPr>
        <w:pStyle w:val="Tekstpodstawowy2"/>
        <w:ind w:firstLine="708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</w:r>
    </w:p>
    <w:p>
      <w:pPr>
        <w:pStyle w:val="Tekstpodstawowy2"/>
        <w:ind w:firstLine="708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ręczenie nagród wykonawcom najładniejszych palm nastąpi wyłącznie </w:t>
        <w:br/>
        <w:t>w Niedzielę Palmową około godz. 12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(po sumie z procesją) w Muzeum Rolnictwa                    w Ciechanowcu. Nagrody nie odebrane w tym terminie nie będą przesyłane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 odbiorze nagrody będzie wymagane przekazanie swojej palmy Muzeum zrzeczenie się praw do palmy na rzecz Muzeu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interesowani mogą uzyskać informacje i odpowiedzi na wszelkie wątpliwości                 i pytania w Muzeum Rolnictwa w Ciechanowcu – tel. (086) 2771 328 wew. 21 lub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-mail: zabytekpodlasia@interia.pl</w:t>
      </w:r>
    </w:p>
    <w:sectPr>
      <w:type w:val="nextPage"/>
      <w:pgSz w:w="11906" w:h="16838"/>
      <w:pgMar w:left="126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6"/>
      <w:u w:val="doub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1:00Z</dcterms:created>
  <dc:creator>Etnografia</dc:creator>
  <dc:description/>
  <cp:keywords/>
  <dc:language>en-US</dc:language>
  <cp:lastModifiedBy>Jarosław Kałczew</cp:lastModifiedBy>
  <cp:lastPrinted>2013-01-15T09:19:00Z</cp:lastPrinted>
  <dcterms:modified xsi:type="dcterms:W3CDTF">2013-01-17T11:01:00Z</dcterms:modified>
  <cp:revision>2</cp:revision>
  <dc:subject/>
  <dc:title>XV REGIONALNY KONKURS </dc:title>
</cp:coreProperties>
</file>