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VI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2 sierpnia 2018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VIII Podlaskiego Święta Chleba odbywać się będzie na zasadach wyłączności w maksymalnie dziesięciu punktach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prowadzącego sprzedaż na zasadzie wyłączności odbędzie się </w:t>
        <w:br/>
        <w:t>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19 czerwca 2018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V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19 czerwca 2018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10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4 000,00 zł netto (słownie: cztery tysiące złotych) a wartość przebitki w wysokości 100,00 zł netto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19 czerwca 2018 r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dzierżawę terenu pod stoiska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VIII Podlaskiego Święta Chleba sprzedaż lodów wyrobu własnego </w:t>
        <w:br/>
        <w:t xml:space="preserve">(z wyłączeniem lodów fabrycznie pakowanych) na zasadzie wyłączności prowadzona będzie w maksymalnie 10 stoiskach o powierzchni: długość – do 4 m, szerokość – do 3 m. Lokalizacja stoik będzie ustalona z Zamawiającym przed podpisaniem umowy z zachowaniem zasady –  5 punktów w sąsiedztwie pałac </w:t>
        <w:br/>
        <w:t>i tyle samo w okolicach amfiteat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2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b/>
          <w:sz w:val="26"/>
          <w:szCs w:val="26"/>
        </w:rPr>
        <w:t xml:space="preserve"> Organizator gwarantuje dostęp tylko do jedynego punktu poboru energii elektrycznej - 400V zlokalizowanego w sąsiedztwie amfiteatr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17.07.2018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7-05-19T13:39:00Z</cp:lastPrinted>
  <dcterms:modified xsi:type="dcterms:W3CDTF">2018-06-05T11:06:00Z</dcterms:modified>
  <cp:revision>39</cp:revision>
  <dc:subject/>
  <dc:title>REGULAMIN UDZIAŁU W IX PODLASKIM ŚWIĘCIE CHLEBA W MUZEUM ROLNICTWA W CIECHANOWCU</dc:title>
</cp:coreProperties>
</file>