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  <w:t>Zgłoszenie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do prowadzonego przez Muzeum Rolnictwa im. ks. Krzysztofa Kluka </w:t>
        <w:br/>
        <w:t>w Ciechanowcu konkursu na wydzierżawienie terenu pod ogródek gastronomiczny podczas XVI Podlaskiego Święta Chleba</w:t>
      </w:r>
    </w:p>
    <w:p>
      <w:pPr>
        <w:pStyle w:val="Normal"/>
        <w:autoSpaceDE w:val="false"/>
        <w:jc w:val="center"/>
        <w:rPr>
          <w:rFonts w:eastAsia="Times New Roman"/>
          <w:b/>
          <w:b/>
          <w:sz w:val="26"/>
          <w:szCs w:val="26"/>
        </w:rPr>
      </w:pPr>
      <w:r>
        <w:rPr>
          <w:rFonts w:eastAsia="Times New Roman"/>
          <w:b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Nazwa i adres Wykonawcy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.…………………………………………………………………………………………………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telefon ………….….…...…………….…….……… NIP ……….………..…………</w:t>
      </w:r>
    </w:p>
    <w:p>
      <w:pPr>
        <w:pStyle w:val="Normal"/>
        <w:autoSpaceDE w:val="false"/>
        <w:spacing w:lineRule="auto" w:line="360" w:before="120" w:after="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Osobą uprawnioną do uczestnictwa w ustnej licytacji jest: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Imię i Nazwisko ………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Zam.  ………………………………ul. …………………………………………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>Nr. i seria DO …………………………………..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Do niniejszego zgłoszenia załączam: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1. …………………………………………………………….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2. ….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3. ……………………………………………………….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4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Times New Roman"/>
          <w:sz w:val="26"/>
          <w:szCs w:val="26"/>
        </w:rPr>
        <w:t xml:space="preserve">…………………………………………………………………………………………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 xml:space="preserve">Zgłaszając swój udział do konkursu. Oświadczam, iż zapoznałem się z jego regulaminem i akceptuję jego warunki. </w:t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autoSpaceDE w:val="false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>……………</w:t>
      </w:r>
      <w:r>
        <w:rPr>
          <w:rFonts w:eastAsia="Times New Roman"/>
          <w:sz w:val="26"/>
          <w:szCs w:val="26"/>
        </w:rPr>
        <w:t>.....…………………………………………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6"/>
          <w:szCs w:val="26"/>
        </w:rPr>
        <w:t>(data) (imię i nazwisko oraz podpis Wykonawcy)</w:t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10:00Z</dcterms:created>
  <dc:creator>Benedykt Bogucki</dc:creator>
  <dc:description/>
  <cp:keywords/>
  <dc:language>en-US</dc:language>
  <cp:lastModifiedBy>Sławek</cp:lastModifiedBy>
  <cp:lastPrinted>2011-06-30T10:25:00Z</cp:lastPrinted>
  <dcterms:modified xsi:type="dcterms:W3CDTF">2016-05-04T08:19:00Z</dcterms:modified>
  <cp:revision>8</cp:revision>
  <dc:subject/>
  <dc:title>O F E R T A</dc:title>
</cp:coreProperties>
</file>