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trombity - dorośli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14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14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usz Rucki z Koniak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urii Dashkevych z Putiły (Ukraina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roslav Gutsul z Putiły (Ukrain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Kubik z Krościenka nad Dunajc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ian Walkosz z Zakopan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Tokarczyk ze Szczawnicy Jawork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sz Macoszek z Istebnej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ona Mytskaniuk z Putiły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Kacwin z Krościenka nad Dunajc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lo Torak z Putiły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ek Salamon z Krościenka nad Dunajc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o Samashko z Putiły (Ukraina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kola  Frasyniuk z Putiły (Ukrain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e w wysokości 100 zł otrzymuje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eksandra Kumarytsia z Putiły (Ukrain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3:00Z</dcterms:created>
  <dc:creator>Wojciech Bogucki</dc:creator>
  <dc:description/>
  <cp:keywords/>
  <dc:language>en-US</dc:language>
  <cp:lastModifiedBy>Ania</cp:lastModifiedBy>
  <cp:lastPrinted>2016-12-03T17:42:00Z</cp:lastPrinted>
  <dcterms:modified xsi:type="dcterms:W3CDTF">2016-12-04T00:40:00Z</dcterms:modified>
  <cp:revision>6</cp:revision>
  <dc:subject/>
  <dc:title>Ciechanowiec 2009</dc:title>
</cp:coreProperties>
</file>