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IX Podlaskiego Święta Chleba w dniu 11 sierpnia 2019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4 czerwca 2019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9-05-17T08:50:00Z</dcterms:modified>
  <cp:revision>24</cp:revision>
  <dc:subject/>
  <dc:title>Muzeum Rolnictwa im</dc:title>
</cp:coreProperties>
</file>