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o prowadzonego przez Muzeum Rolnictwa im. ks. Krzysztofa Kluka </w:t>
        <w:br/>
        <w:t xml:space="preserve">w Ciechanowcu konkursu na wydzierżawienie terenu pod urządzenia pneumatyczne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i </w:t>
      </w:r>
      <w:r>
        <w:rPr>
          <w:sz w:val="26"/>
          <w:szCs w:val="26"/>
        </w:rPr>
        <w:t>wesołego miasteczka</w:t>
      </w:r>
      <w:r>
        <w:rPr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podczas </w:t>
      </w:r>
      <w:r>
        <w:rPr>
          <w:sz w:val="26"/>
          <w:szCs w:val="26"/>
        </w:rPr>
        <w:t>XXI</w:t>
      </w:r>
      <w:r>
        <w:rPr>
          <w:rFonts w:eastAsia="Times New Roman"/>
          <w:sz w:val="26"/>
          <w:szCs w:val="26"/>
        </w:rPr>
        <w:t xml:space="preserve"> Podlaskiego Święta Chleba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zwa i adres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telefon ………….….…...…………….…….……… NIP ……….………..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sobą uprawnioną do uczestnictwa w ustnej licytacji jest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mię i Nazwisko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Zam.…………………………………ul. 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Nr. i seria DO ………………………………….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Do niniejszego zgłoszenia załączam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…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……………………………………………………….…………………………………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Zgłaszając swój udział do konkursu. Oświadczam, iż zapoznałem się z jego regulaminem i akceptuję jego warunki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</w:t>
      </w:r>
      <w:r>
        <w:rPr>
          <w:rFonts w:eastAsia="Times New Roman"/>
          <w:sz w:val="26"/>
          <w:szCs w:val="26"/>
        </w:rPr>
        <w:t>....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(data) (imię i nazwisko oraz podpis Wykonawcy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1:00Z</dcterms:created>
  <dc:creator>Benedykt Bogucki</dc:creator>
  <dc:description/>
  <cp:keywords/>
  <dc:language>en-US</dc:language>
  <cp:lastModifiedBy>Sławomir Uszyński</cp:lastModifiedBy>
  <cp:lastPrinted>2017-06-07T10:34:00Z</cp:lastPrinted>
  <dcterms:modified xsi:type="dcterms:W3CDTF">2023-05-16T10:06:00Z</dcterms:modified>
  <cp:revision>20</cp:revision>
  <dc:subject/>
  <dc:title>O F E R T A</dc:title>
</cp:coreProperties>
</file>