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/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bazuny - dziec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 się 1 uczestni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Jury po wysłuchaniu 1 uczestnika grającego na bazun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>Antoni Świątkowski z Kożyczk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0:00Z</dcterms:created>
  <dc:creator>Justyna Rybak</dc:creator>
  <dc:description/>
  <cp:keywords/>
  <dc:language>en-US</dc:language>
  <cp:lastModifiedBy>Magda</cp:lastModifiedBy>
  <cp:lastPrinted>2015-12-05T16:34:00Z</cp:lastPrinted>
  <dcterms:modified xsi:type="dcterms:W3CDTF">2015-12-05T15:34:00Z</dcterms:modified>
  <cp:revision>38</cp:revision>
  <dc:subject/>
  <dc:title>Ciechanowiec, 4 grudnia 2010 r</dc:title>
</cp:coreProperties>
</file>