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End w:id="0"/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rogi pasterskie - dziec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2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ry po wysłuchaniu 2 uczestników grających na rogach pasterski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 nagrodę w wysokości 500 zł otrzymuj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Wiktoria Gruszka z Koniako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nagrodę w wysokości 350 zł otrzymuje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Salamon z Krościenka nad Dunajc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OLE_LINK2"/>
      <w:bookmarkEnd w:id="1"/>
      <w:r>
        <w:rPr>
          <w:rFonts w:cs="Arial" w:ascii="Arial" w:hAnsi="Arial"/>
          <w:bCs/>
        </w:rPr>
        <w:t>Podpisy jury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2:00Z</dcterms:created>
  <dc:creator>Etnografia</dc:creator>
  <dc:description/>
  <cp:keywords/>
  <dc:language>en-US</dc:language>
  <cp:lastModifiedBy>Magda</cp:lastModifiedBy>
  <cp:lastPrinted>2015-12-05T16:36:00Z</cp:lastPrinted>
  <dcterms:modified xsi:type="dcterms:W3CDTF">2015-12-05T20:16:00Z</dcterms:modified>
  <cp:revision>21</cp:revision>
  <dc:subject/>
  <dc:title>Ciechanowiec, 1 grudnia 2012 r</dc:title>
</cp:coreProperties>
</file>