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bookmarkStart w:id="0" w:name="OLE_LINK2"/>
      <w:r>
        <w:rPr>
          <w:b/>
          <w:sz w:val="28"/>
        </w:rPr>
        <w:t>Ciechanowiec, 5 grudnia 2010 r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Protokó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Z posiedzenia jury XXX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</w:t>
        <w:br/>
        <w:t>i Marszałka Województwa Podlaskiego, przy współudzia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>Starosty Wysokomazowiecki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>Polskiego Instytutu Muzycznego w Łodz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>Fundacji „Cepelia” Polska Sztuka i Rękodzieło w Warsza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>Parafii pw. Trójcy Przenajświętszej w Ciechanowcu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>Jury w składz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Janina Żardecka – Fundacja „Cepelia” Polska Sztuka i Rękodzieło </w:t>
        <w:br/>
        <w:t>w Warszawie – przewodnicząca jur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  <w:lang w:val="de-DE"/>
        </w:rPr>
        <w:t xml:space="preserve">prof. dr hab. </w:t>
      </w:r>
      <w:r>
        <w:rPr>
          <w:b/>
          <w:sz w:val="28"/>
        </w:rPr>
        <w:t>Zbigniew Jerzy Przerembski – Zakład Muzykologii, Instytut Sztuki Polskiej Akademii Na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>dr hab. Ewa Anna Gruszczyńska – Ziółkowska – Instytut Muzykologii, Uniwersytet Warszaw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>dr Weronika Grozdew – Kołacińska - Instruktor Emisji Głosu, Ludowy Zespół Artystyczny „PROMNI” SGGW w Warsza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>mgr Halina Dulikowska - Polski Instytut Muzyczny w Łodz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>mgr Józef Grawiński – Polski Instytut Muzyczny w Łodz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stwierdza, że w dniu 5 grudnia 2010 roku na terenie Muzeum Rolnictwa </w:t>
        <w:br/>
        <w:t xml:space="preserve">im. ks. Krzysztofa Kluka w Ciechanowcu odbył się XXX Konkurs Gry </w:t>
        <w:br/>
        <w:t>na Instrumentach Pasterskich im. Kazimierza Uszyńskiego w kategorii inne instrumenty – dzieci. Do Konkursu zapisało się 12 uczestników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Jury po wysłuchaniu 12 uczestników grających na innych instrumentach pasterskich, postanowiło przyznać następujące nagrody i wyróżnienia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I nagrodę w wysokości 500 zł otrzymuje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aimundas Wensławski z Puńska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II nagrodę w wysokości 400 zł otrzymują: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wartet z Puńska - Irmina Grigutis, Daiwa Jakubowska, Alexs Rupiński i Raimundas Wensławski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sz w:val="28"/>
          <w:szCs w:val="28"/>
        </w:rPr>
        <w:t>III nagrodę w wysokości 300 zł każda otrzymują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Jan Zowada z Koniakowa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Bartłomiej Legierski z Koniakowa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dam Soból z Koniakowa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Wyróżnienia w wysokości 100 zł każde otrzymują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arek Soból z Koniakowa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aiwa Boćwińska z Puńska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nika Stańko z Koniakow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óżnienia rzeczowe otrzymują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zymon Świątkowski z Kożyczkowa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oksana Bistroń z Chmielna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zemysław Poloczek z Koniakowa,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Ewelina Juroszek z Istebn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pisy jur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Janina Żardecka -  ………………………………………………………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lang w:val="de-DE"/>
        </w:rPr>
        <w:t xml:space="preserve">prof. dr hab. </w:t>
      </w:r>
      <w:r>
        <w:rPr>
          <w:b/>
          <w:sz w:val="28"/>
        </w:rPr>
        <w:t>Zbigniew Jerzy Przerembski – ………………………...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r hab. Ewa Anna Gruszczyńska – Ziółkowska - 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r Weronika Grozdew – Kołacińska  - 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gr Halina Dulikowska - …………………………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bookmarkStart w:id="1" w:name="OLE_LINK2"/>
      <w:r>
        <w:rPr>
          <w:b/>
          <w:sz w:val="28"/>
        </w:rPr>
        <w:t>mgr Józef Grawiński - ………………………………………</w:t>
      </w:r>
      <w:bookmarkEnd w:id="1"/>
      <w:r>
        <w:rPr>
          <w:b/>
          <w:sz w:val="28"/>
        </w:rPr>
        <w:t>…………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18:00Z</dcterms:created>
  <dc:creator>Justyna Rybak</dc:creator>
  <dc:description/>
  <cp:keywords/>
  <dc:language>en-US</dc:language>
  <cp:lastModifiedBy>Gość</cp:lastModifiedBy>
  <dcterms:modified xsi:type="dcterms:W3CDTF">2010-12-05T16:15:00Z</dcterms:modified>
  <cp:revision>7</cp:revision>
  <dc:subject/>
  <dc:title>Ciechanowiec, 5 grudnia 2010 r</dc:title>
</cp:coreProperties>
</file>