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32"/>
          <w:szCs w:val="32"/>
        </w:rPr>
        <w:t>kategorii rogi pasterskie – dzie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Jury po wysłuchaniu 5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NGA BYRTUS Z ISTEB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3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KTORIA GRUSZKA Z KONIAKOW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2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IA SALAMON Z KROŚCIENKA N/DUNAJCEM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wysokości 100 zł otrzymują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CJA KACZMARZYK Z ISTEB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TR SALAMON Z KROŚCIENKA N/DUNAJC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..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4. dr hab. Ewa Anna Gruszczyńska-Ziółkowska</w:t>
      </w:r>
      <w:r>
        <w:rPr>
          <w:rFonts w:cs="Arial" w:ascii="Arial" w:hAnsi="Arial"/>
        </w:rPr>
        <w:t xml:space="preserve"> -  ………………….……..…….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2:00Z</dcterms:created>
  <dc:creator>Etnografia</dc:creator>
  <dc:description/>
  <cp:keywords/>
  <dc:language>en-US</dc:language>
  <cp:lastModifiedBy>Ania</cp:lastModifiedBy>
  <cp:lastPrinted>2013-11-30T16:07:00Z</cp:lastPrinted>
  <dcterms:modified xsi:type="dcterms:W3CDTF">2013-12-01T19:00:00Z</dcterms:modified>
  <cp:revision>16</cp:revision>
  <dc:subject/>
  <dc:title>Ciechanowiec, 1 grudnia 2012 r</dc:title>
</cp:coreProperties>
</file>