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Ciechanowiec, 6 grudnia 2014 r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 w:val="false"/>
          <w:bCs/>
        </w:rPr>
        <w:t xml:space="preserve">Z posiedzenia jury XXXIV Konkursu Gry na Instrumentach Pasterskich </w:t>
        <w:br/>
        <w:t xml:space="preserve">im. Kazimierza Uszyńskiego, organizowanego przez </w:t>
      </w:r>
      <w:r>
        <w:rPr>
          <w:rFonts w:cs="Arial" w:ascii="Arial" w:hAnsi="Arial"/>
          <w:bCs/>
        </w:rPr>
        <w:t xml:space="preserve">Muzeum Rolnictwa </w:t>
        <w:br/>
        <w:t xml:space="preserve">im. ks. Krzysztofa Kluka w Ciechanowcu, pod patronatem Ministra Kultury               i Dziedzictwa Narodowego oraz Wojewody Podlaskiego i Marszałka Województwa Podlaskiego, przy współudziale </w:t>
      </w:r>
      <w:r>
        <w:rPr>
          <w:rFonts w:cs="Arial" w:ascii="Arial" w:hAnsi="Arial"/>
        </w:rPr>
        <w:t>Starosty Wysokomazowieckiego, oraz Parafii pw. Trójcy Przenajświętszej                              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/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>etnomuzykolog, Instytut Sztuki Polskiej Akademii Nauk                  w Warszawie - Zakład Muzykologii, Zbiory Fonograficz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                          w Osowiczach, Oddziału Muzeum Podlaskiego w Białymstoku</w:t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 xml:space="preserve">4. dr hab. Ewa Anna Gruszczyńska-Ziółkowska - </w:t>
      </w:r>
      <w:r>
        <w:rPr>
          <w:rFonts w:cs="Arial" w:ascii="Arial" w:hAnsi="Arial"/>
          <w:b w:val="false"/>
        </w:rPr>
        <w:t>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dr hab. Zbigniew Jerzy Przerembski </w:t>
      </w:r>
      <w:r>
        <w:rPr>
          <w:rFonts w:cs="Arial" w:ascii="Arial" w:hAnsi="Arial"/>
          <w:b w:val="false"/>
        </w:rPr>
        <w:t>- muzykolog, kierownik Zakładu Muzykologii Systematycznej w Katedrze Muzykologii Uniwersytetu Wrocławski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stwierdza, że w dniu 6 grudnia 2014 roku na terenie Muzeum Rolnictwa </w:t>
        <w:br/>
        <w:t xml:space="preserve">im. ks. Krzysztofa Kluka w Ciechanowcu odbył się XXXIV Konkurs Gry </w:t>
        <w:br/>
        <w:t xml:space="preserve">na Instrumentach Pasterskich im. Kazimierza Uszyńskiego w </w:t>
      </w:r>
      <w:r>
        <w:rPr>
          <w:rFonts w:cs="Arial" w:ascii="Arial" w:hAnsi="Arial"/>
          <w:sz w:val="24"/>
        </w:rPr>
        <w:t xml:space="preserve">kategorii inne instrumenty – dorośli.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>Do Konkursu zapisało się 32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Jury po wysłuchaniu 32 uczestników grających na innych instrumentach pasterskich, postanowiło przyznać następujące nagrody i wyróżnieni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nagrodę w wysokości 750 zł 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Ľubomir Pàrička z Martin na Słow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I nagrodę w wysokości 550 zł otrzymuj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urii Dashkevych z Putiły na Ukrai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II nagrody w wysokości 350 zł każda otrzymują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aba Boros z Budapesztu na Węgrz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Grucela z Piwnicznej-Zdró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Brxa z Turan na Słow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yk Nowak z Kośc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Wyróżnienia w wysokości 150 zł każde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vlo Torak z Putiły na Ukra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o Samashko z Putiły na Ukra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roslav Gutsul z Putiły na Ukra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sil Hryn z Zasławia na Białor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na Mytskaniuk z Putiły na Ukra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Kubik z Krościenka nad Dunaj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or Hrasko z Bratysławy na Słow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Zowada z Koniak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ek Salamon z Krościenka nad Dunaj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osław Żak z Hu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na Oleszek z Kocud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toliy Yakymchuk z Putiły na Ukrai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zebiusz Jasiński z Kameszni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a Oleszek z Kocud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ian Walkosz z Zakopanego Ol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 Jarosz z Krościenka nad Dunajc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zej Wojtuś z Łuk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ta Juroszek z Koniak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asz Sulima z Bielska Podlaski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usław Galiński z Bork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jur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684" w:hanging="684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ind w:hanging="6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684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..………………......</w:t>
      </w:r>
    </w:p>
    <w:p>
      <w:pPr>
        <w:pStyle w:val="TextBody"/>
        <w:tabs>
          <w:tab w:val="clear" w:pos="708"/>
          <w:tab w:val="left" w:pos="360" w:leader="none"/>
        </w:tabs>
        <w:ind w:hanging="684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dr Artur Gaweł -  </w:t>
      </w:r>
      <w:r>
        <w:rPr>
          <w:rFonts w:cs="Arial" w:ascii="Arial" w:hAnsi="Arial"/>
          <w:b w:val="false"/>
          <w:bCs/>
        </w:rPr>
        <w:t>……………………………………………………………….........</w:t>
      </w:r>
    </w:p>
    <w:p>
      <w:pPr>
        <w:pStyle w:val="TextBody"/>
        <w:ind w:left="36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4. dr hab. Ewa Anna Gruszczyńska-Ziółkowska</w:t>
      </w:r>
      <w:r>
        <w:rPr>
          <w:rFonts w:cs="Arial" w:ascii="Arial" w:hAnsi="Arial"/>
        </w:rPr>
        <w:t xml:space="preserve"> -  …………..……………………..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5. dr hab. Zbigniew Jerzy Przerembski - …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24:00Z</dcterms:created>
  <dc:creator>Justyna Rybak</dc:creator>
  <dc:description/>
  <cp:keywords/>
  <dc:language>en-US</dc:language>
  <cp:lastModifiedBy>Ania Uszynska</cp:lastModifiedBy>
  <cp:lastPrinted>2014-12-06T21:25:00Z</cp:lastPrinted>
  <dcterms:modified xsi:type="dcterms:W3CDTF">2014-12-06T20:25:00Z</dcterms:modified>
  <cp:revision>22</cp:revision>
  <dc:subject/>
  <dc:title>Ciechanowiec, 5 grudnia 2010 r</dc:title>
</cp:coreProperties>
</file>