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Z posiedzenia jury XXXIV Konkursu Gry na Instrumentach Pasterskich </w:t>
        <w:br/>
        <w:t xml:space="preserve">im. Kazimierza Uszyńskiego, organizowanego przez </w:t>
      </w:r>
      <w:r>
        <w:rPr>
          <w:rFonts w:cs="Arial" w:ascii="Arial" w:hAnsi="Arial"/>
        </w:rPr>
        <w:t xml:space="preserve">Muzeum Rolnictwa </w:t>
        <w:br/>
        <w:t xml:space="preserve">im. ks. Krzysztofa Kluka w Ciechanowcu, pod patronatem Ministra Kultury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 w Warszawie - Zakład Muzykologii, Zbiory Fonograficz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 w Osowiczach, Oddziału Muzeum Podlaskiego w Białymst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 w:val="false"/>
        </w:rPr>
        <w:t xml:space="preserve">4. dr hab. Ewa Anna Gruszczyńska-Ziółkowska - </w:t>
      </w:r>
      <w:r>
        <w:rPr>
          <w:rFonts w:cs="Arial" w:ascii="Arial" w:hAnsi="Arial"/>
          <w:bCs w:val="false"/>
        </w:rPr>
        <w:t>muzykolog, Instytut Muzykologii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/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>na Instrumentach Pasterskich im. Kazimierza Uszyńskiego w</w:t>
      </w:r>
      <w:r>
        <w:rPr>
          <w:rFonts w:cs="Arial" w:ascii="Arial" w:hAnsi="Arial"/>
          <w:b/>
          <w:bCs w:val="false"/>
        </w:rPr>
        <w:t xml:space="preserve"> kategorii ligawki – dorośli.</w:t>
      </w:r>
    </w:p>
    <w:p>
      <w:pPr>
        <w:pStyle w:val="TextBody"/>
        <w:rPr/>
      </w:pPr>
      <w:r>
        <w:rPr>
          <w:rFonts w:cs="Arial" w:ascii="Arial" w:hAnsi="Arial"/>
        </w:rPr>
        <w:t>Do Konkursu zapisało się 41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ury po wysłuchaniu 41 uczestników grających na ligawkach, postanowiło przyznać następujące nagrody i wyróżn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15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Klejzerowicz z Ciechano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10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dor Niemyjski z Ciechanowc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600 zł każda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Brochocki z Sokołowa Podla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Skowera z Trojanów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Wyróżnienia po 150 zł każde,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eł Bondarczuk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tr Bondarczuk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eł Przewoźnik z Kamieńczy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z Burzyński z Białobrzeg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z Zalewski z Dob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Żero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usz Gałaguz  z Sokołowa Podla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usz Moczulski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a Adamowicz z Drohiczy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ł Gałaguz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tr Kamiński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sław Zalewski z D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otr Gronek z Choszczówki Stojec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Kamiński z N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ciech Zdziarski z Bag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sław Zdziarski z Warsza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Maliszewski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deusz Augustyniak z Łazów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Zembrowski z Dzieżb Szlachec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abela Zalewska z Dobr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ia Śmigielska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geniusz Szymaniak z Dzierz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eł Fiedoruk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kadiusz Ołtarzewski z Wojtkowic Star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pan Grabarz z Kosi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usz Maliszewski 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zef Kryński z Łem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isław Gałaguz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Zdziarski z Bagat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old Maliszewski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z Maliszewski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 Wojno z Wojen Pietras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weł Kamiński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 Wojno z Trojanów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a Kamińska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ysztof Skowera z Ciechano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k Bojar z Wiesk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.....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lang w:val="en-US"/>
        </w:rPr>
        <w:t xml:space="preserve">4. dr hab. </w:t>
      </w:r>
      <w:r>
        <w:rPr>
          <w:rFonts w:cs="Arial" w:ascii="Arial" w:hAnsi="Arial"/>
          <w:bCs w:val="false"/>
        </w:rPr>
        <w:t>Ewa Anna Gruszczyńska-Ziółkowska</w:t>
      </w:r>
      <w:r>
        <w:rPr>
          <w:rFonts w:cs="Arial" w:ascii="Arial" w:hAnsi="Arial"/>
        </w:rPr>
        <w:t xml:space="preserve"> -  ………………………….................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……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7:00Z</dcterms:created>
  <dc:creator>Wojciech Bogucki</dc:creator>
  <dc:description/>
  <cp:keywords/>
  <dc:language>en-US</dc:language>
  <cp:lastModifiedBy>Ania Uszynska</cp:lastModifiedBy>
  <cp:lastPrinted>2012-12-01T20:37:00Z</cp:lastPrinted>
  <dcterms:modified xsi:type="dcterms:W3CDTF">2014-12-06T20:06:00Z</dcterms:modified>
  <cp:revision>27</cp:revision>
  <dc:subject/>
  <dc:title>Ciechanowiec, 4 grudnia 2010 r</dc:title>
</cp:coreProperties>
</file>