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6 grudnia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Z posiedzenia jury XXXIV Konkursu Gry na Instrumentach Pasterskich </w:t>
        <w:br/>
        <w:t>im. Kazimierza Uszyńskiego, organizowanego przez</w:t>
      </w:r>
      <w:r>
        <w:rPr>
          <w:rFonts w:cs="Arial" w:ascii="Arial" w:hAnsi="Arial"/>
          <w:bCs/>
        </w:rPr>
        <w:t xml:space="preserve">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Arial" w:hAnsi="Arial"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 w Warszawie - Zakład Muzykologii, Zbiory Fonograficz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 w Osowiczach, Oddziału Muzeum Podlaskiego w Białymstoku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4. dr hab. Ewa Anna Gruszczyńska-Ziółkowska - </w:t>
      </w:r>
      <w:r>
        <w:rPr>
          <w:rFonts w:cs="Arial" w:ascii="Arial" w:hAnsi="Arial"/>
          <w:b w:val="false"/>
          <w:sz w:val="24"/>
        </w:rPr>
        <w:t>muzykolog, Instytut Muzykologii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/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>na Instrumentach Pasterskich im. Kazimierza Uszyńskiego w</w:t>
      </w:r>
      <w:r>
        <w:rPr>
          <w:rFonts w:cs="Arial" w:ascii="Arial" w:hAnsi="Arial"/>
          <w:b/>
        </w:rPr>
        <w:t xml:space="preserve"> kategorii ligawki – dzieci od 11 do 16 lat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Do Konkursu zapisało się 14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Jury po wysłuchaniu 14 uczestników grających na ligawkach, postanowiło przyznać następujące nagrody i wyróżnienia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10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z Szadkowski z Wyroząb Podawc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650 zł otrzymuj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ukasz Radziszewski z Boguszy Star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400 zł  każda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sz Boruta z Kamieńcz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na Ignatowska z Białobrzeg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</w:rPr>
        <w:t>Wyróżnienia po 100 zł każde,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ktoria Śmigielska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iej Moczulski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iusz Oleszczuk z Dzierzb Włościań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mysław Tartaczuk z Kanabr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arzyna  Adamowicz z Drohicz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ian Adamowicz z Drohicz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z Zdziarski z Bag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elina Kamińska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a Kamińska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arii Toniievych z Puti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lang w:val="en-US"/>
        </w:rPr>
        <w:t xml:space="preserve">4. dr hab. </w:t>
      </w:r>
      <w:r>
        <w:rPr>
          <w:rFonts w:cs="Arial" w:ascii="Arial" w:hAnsi="Arial"/>
          <w:bCs w:val="false"/>
        </w:rPr>
        <w:t>Ewa Anna Gruszczyńska-Ziółkowska</w:t>
      </w:r>
      <w:r>
        <w:rPr>
          <w:rFonts w:cs="Arial" w:ascii="Arial" w:hAnsi="Arial"/>
        </w:rPr>
        <w:t xml:space="preserve"> -  …………………………..................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 hab. Zbigniew Jerzy Przerembski - 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mgr Antoni Mosiewicz ……………………………………………………………….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54:00Z</dcterms:created>
  <dc:creator>Wojciech Bogucki</dc:creator>
  <dc:description/>
  <cp:keywords/>
  <dc:language>en-US</dc:language>
  <cp:lastModifiedBy>Ania Uszynska</cp:lastModifiedBy>
  <cp:lastPrinted>2014-12-06T13:34:00Z</cp:lastPrinted>
  <dcterms:modified xsi:type="dcterms:W3CDTF">2014-12-06T12:50:00Z</dcterms:modified>
  <cp:revision>21</cp:revision>
  <dc:subject/>
  <dc:title>Ciechanowiec, 4 grudnia 2010 r</dc:title>
</cp:coreProperties>
</file>