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VII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2 sierpnia 2018 r. od godz. 8:00 i trwa do godz. 21:4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VIII Podlaskiego Święta Chleba, odbywać się będzie na zasadach wyłączności w maksymalnie 3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5 czerwca 2018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V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5czerwca 2017 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5.06.2018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0 000,00 zł netto (słownie: dziesięć  tysięcy złotych) a wartość przebitki w wysokości 1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5.06.201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VIII Podlaskiego Święta Chleba w dniu 12 sierpnia 2018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5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3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29.06.2018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ek</cp:lastModifiedBy>
  <cp:lastPrinted>2013-05-14T08:51:00Z</cp:lastPrinted>
  <dcterms:modified xsi:type="dcterms:W3CDTF">2018-05-16T10:31:00Z</dcterms:modified>
  <cp:revision>24</cp:revision>
  <dc:subject/>
  <dc:title>REGULAMIN UDZIAŁU W IX PODLASKIM ŚWIĘCIE CHLEBA W MUZEUM ROLNICTWA W CIECHANOWCU</dc:title>
</cp:coreProperties>
</file>