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>w Ciechanowcu konkursu na wydzierżawienie terenu pod ogródek gastronomiczny podczas XVII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8-05-16T10:25:00Z</dcterms:modified>
  <cp:revision>11</cp:revision>
  <dc:subject/>
  <dc:title>O F E R T A</dc:title>
</cp:coreProperties>
</file>