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WYDZIERŻAWIENIA TERENU POD URZĄDZENIA PNEUMATYCZNE i WESOŁEGO MIASTECZKA PODCZAS </w:t>
        <w:br/>
        <w:t xml:space="preserve">XVI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handlowej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2 sierpnia 2018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Wydzierżawienie terenu pod urządzenia pneumatyczne dla dzieci podczas XVIII Podlaskiego Święta Chleba odbywać się będzie na zasadach wyłączności na wyznaczonym terenie w Muzeum Rolnictwa w Ciechanowcu od godz. 6:00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</w:t>
      </w:r>
      <w:r>
        <w:rPr>
          <w:color w:val="000000"/>
          <w:sz w:val="26"/>
          <w:szCs w:val="26"/>
        </w:rPr>
        <w:t>prowadzącego działalność handlową</w:t>
      </w:r>
      <w:r>
        <w:rPr>
          <w:sz w:val="26"/>
          <w:szCs w:val="26"/>
        </w:rPr>
        <w:t xml:space="preserve"> na zasadzie wyłączności odbędzie się 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5 czerwca 2018r. do godz. 1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terenu pod urządzenia pneumatyczne i wesołego miasteczka podczas XVI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5 czerwca 2018 r. o godz. 12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wydzierżawienie terenu odbędzie się o godz. 12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5 500,00 zł netto (słownie: pięć tysięcy pięćset złotych) a wartość przebitki w wysokości 2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500,00 zł należy wpłacić w kasie Muzeum do godz. 12:00 dnia 5.06.2018 r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wydzierżawienie terenu pod urządzenia pneumatyczne dla dzieci o wartości wygrywającej ofert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6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terenu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zedmiotem konkursu jest wydzierżawienie wydzielonego terenu o powierzchni ok. </w:t>
      </w:r>
      <w:r>
        <w:rPr>
          <w:color w:val="000000"/>
          <w:sz w:val="26"/>
          <w:szCs w:val="26"/>
        </w:rPr>
        <w:t>450 m</w:t>
      </w:r>
      <w:r>
        <w:rPr>
          <w:rFonts w:cs="Courier New" w:ascii="Courier New" w:hAnsi="Courier New"/>
          <w:color w:val="000000"/>
          <w:sz w:val="26"/>
          <w:szCs w:val="26"/>
        </w:rPr>
        <w:t>²</w:t>
      </w:r>
      <w:r>
        <w:rPr>
          <w:sz w:val="26"/>
          <w:szCs w:val="26"/>
        </w:rPr>
        <w:t xml:space="preserve"> pod urządzenia pneumatyczne i wesołego miasteczka  (zjeżdżalnie dmuchane, dmuchane place zabaw, suche baseny z piłeczkami, bungee, eurobangee, siłomierz boks, zorbing – tocząca się kula, autka akumulatorowe, karuzele, diabelskie młyny itp.) Lokalizacja wyznaczonego terenu (na załączonej mapie)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Organizator zastrzega sobie prawo zmiany lokalizacji terenu w ramach przydzielonej powierzchni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Uczestnicy zobowiązani są do utrzymania czystości i porządku na terenie wydzierżawionego tere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b/>
          <w:sz w:val="26"/>
          <w:szCs w:val="26"/>
        </w:rPr>
        <w:t>Organizator nie gwarantuje dostępu do punktu poboru energii elektrycznej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terenu musi być dokonana na rachunek bankowy Organizatora pomniejszona o wpłacone wadium do dnia 29.06.2018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 i innych przyczyn losowych. 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ek</cp:lastModifiedBy>
  <cp:lastPrinted>2015-05-07T08:33:00Z</cp:lastPrinted>
  <dcterms:modified xsi:type="dcterms:W3CDTF">2018-05-16T10:28:00Z</dcterms:modified>
  <cp:revision>19</cp:revision>
  <dc:subject/>
  <dc:title>REGULAMIN UDZIAŁU W IX PODLASKIM ŚWIĘCIE CHLEBA W MUZEUM ROLNICTWA W CIECHANOWCU</dc:title>
</cp:coreProperties>
</file>