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Działalność handlowa rozpoczyna się w Muzeum Rolnictwa im. ks. Krzysztofa Kluka w Ciechanowcu w dniu 14 sierpnia 2016 r. od godz. 8:00 i trwa do godz. 22: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Sprzedaż lodów wyrobu własnego podczas XVI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</w:t>
        <w:tab/>
        <w:t xml:space="preserve">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Zgłoszenie do konkursu należy przygotować na formularzu dostępnym na stronie internetowej lub w siedzibie organizatora i złożyć w siedzibie Organizatora </w:t>
        <w:br/>
        <w:t>w terminie do dnia 17 maja 2016 r. do godz. 10: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 xml:space="preserve">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I Podlaskiego Święta Chleba”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innego organu rejestroweg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5.</w:t>
        <w:tab/>
        <w:t>Otwarcie kopert nastąpi w dniu 17 maja 2016 r. o godz. 10:10 w siedzibie Muzeum Rolnictwa im. ks. Krzysztofa Kluka w Ciechanowcu, ul. Pałacowa 5, 18-230 Ciechanowiec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000,00 zł netto (słownie: pięć tysięcy złotych) a wartość przebitki w wysokości 200,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0:00 dnia 17.05.2016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1. W czasie XVI Podlaskiego Święta Chleba sprzedaż lodów wyrobu własnego </w:t>
        <w:br/>
        <w:t>(z wyłączeniem lodów fabrycznie pakowanych) na zasadzie wyłączności prowadzona będzie w maksymalnie 10 stoiskach o powierzchni: długość – do 4 m, szerokość – do 3 m. Lokalizacja stoik będzie ustalona z Zamawiającym przed podpisaniem umow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Wpłata za wydzierżawienie powierzchni handlowej musi być dokonana na rachunek bankowy Organizatora pomniejszona o wpłacone wadium do dnia 23.06.2016 r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Wykonawca ubezpiecza przedmiot działalności na własny koszt i ryzyk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360" w:hanging="360"/>
        <w:jc w:val="both"/>
        <w:rPr/>
      </w:pPr>
      <w:r>
        <w:rPr>
          <w:color w:val="000000"/>
          <w:sz w:val="26"/>
          <w:szCs w:val="26"/>
        </w:rPr>
        <w:t>1.</w:t>
        <w:tab/>
        <w:t xml:space="preserve">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4:00Z</dcterms:created>
  <dc:creator>Muzeum Rolnictwa</dc:creator>
  <dc:description/>
  <cp:keywords/>
  <dc:language>en-US</dc:language>
  <cp:lastModifiedBy>Benedykt Bogucki</cp:lastModifiedBy>
  <cp:lastPrinted>2013-05-14T08:45:00Z</cp:lastPrinted>
  <dcterms:modified xsi:type="dcterms:W3CDTF">2016-05-04T10:35:00Z</dcterms:modified>
  <cp:revision>3</cp:revision>
  <dc:subject/>
  <dc:title>REGULAMIN UDZIAŁU W IX PODLASKIM ŚWIĘCIE CHLEBA W MUZEUM ROLNICTWA W CIECHANOWCU</dc:title>
</cp:coreProperties>
</file>