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u w:val="single"/>
        </w:rPr>
      </w:pPr>
      <w:r>
        <w:rPr>
          <w:b/>
          <w:u w:val="single"/>
        </w:rPr>
      </w:r>
    </w:p>
    <w:p>
      <w:pPr>
        <w:pStyle w:val="Normal"/>
        <w:ind w:firstLine="708"/>
        <w:jc w:val="center"/>
        <w:rPr>
          <w:b/>
          <w:b/>
          <w:u w:val="single"/>
        </w:rPr>
      </w:pPr>
      <w:r>
        <w:rPr>
          <w:lang w:val="en-US" w:eastAsia="en-US"/>
        </w:rPr>
        <w:drawing>
          <wp:inline distT="0" distB="0" distL="0" distR="0">
            <wp:extent cx="5761355" cy="5727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3" r="-6" b="-63"/>
                    <a:stretch>
                      <a:fillRect/>
                    </a:stretch>
                  </pic:blipFill>
                  <pic:spPr bwMode="auto">
                    <a:xfrm>
                      <a:off x="0" y="0"/>
                      <a:ext cx="5761355" cy="572770"/>
                    </a:xfrm>
                    <a:prstGeom prst="rect">
                      <a:avLst/>
                    </a:prstGeom>
                  </pic:spPr>
                </pic:pic>
              </a:graphicData>
            </a:graphic>
          </wp:inline>
        </w:drawing>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t>SPRAWOZDANIE Z WYJAZDU STUDYJNEGO DO SAND</w:t>
      </w:r>
    </w:p>
    <w:p>
      <w:pPr>
        <w:pStyle w:val="Normal"/>
        <w:ind w:firstLine="708"/>
        <w:jc w:val="both"/>
        <w:rPr>
          <w:b/>
          <w:b/>
          <w:u w:val="single"/>
        </w:rPr>
      </w:pPr>
      <w:r>
        <w:rPr>
          <w:b/>
          <w:u w:val="single"/>
        </w:rPr>
      </w:r>
    </w:p>
    <w:p>
      <w:pPr>
        <w:pStyle w:val="Normal"/>
        <w:ind w:firstLine="708"/>
        <w:jc w:val="both"/>
        <w:rPr/>
      </w:pPr>
      <w:r>
        <w:rPr/>
        <w:t xml:space="preserve">W dniach od 23-26 września 2014 roku miał miejsce wyjazd studyjny delegacji Muzeum Rolnictwa w Ciechanowcu, celem zapoznania się z funkcjonowaniem placówki Partnera – Muzeum Ryfylke w Sand. W wyjeździe wzięli udział: Dorota Łapiak - dyrektor muzeum, Anna Wiśniewska – zastępca dyrektora, Sylwester Czołomiej – kierownik Działu Budownictwa Wiejskiego, dr Marcin Górski – koordynator merytoryczny Projektu oraz Grzegorz Jakubik – tłumacz. </w:t>
      </w:r>
    </w:p>
    <w:p>
      <w:pPr>
        <w:pStyle w:val="Normal"/>
        <w:ind w:firstLine="708"/>
        <w:jc w:val="both"/>
        <w:rPr/>
      </w:pPr>
      <w:r>
        <w:rPr/>
        <w:t xml:space="preserve">W dniu 23 września delegacja przyleciała do Stavanger, skąd udała się wynajętym przez Muzeum Ryfylke samochodem do Sand. Po drodze odwiedzono jeden z obiektów będących w gestii gospodarza – farmę w Viga. Grete Holmboe, kierująca działem ochrony dziedzictwa kulturowego w Muzeum Ryfylke zapoznała nas z problemami związanymi z pracami nad rekonstrukcją budynków na farmie. Odtwarzając tradycyjne palenisko w budynku służącym do przygotowywania posiłków, pracownicy muzeum musieli nabyć nowe umiejętności pracy z kamieniami i gliną. Obiekty pokryte zostały dachami z łupków, co także wymagało nauczenia się wytwarzania i montowania dachówek. Wartym podkreślenia jest gromadzenie na terenie farmy starych odmian drzew i krzewów owocowych. </w:t>
      </w:r>
    </w:p>
    <w:p>
      <w:pPr>
        <w:pStyle w:val="Normal"/>
        <w:ind w:firstLine="708"/>
        <w:jc w:val="both"/>
        <w:rPr/>
      </w:pPr>
      <w:r>
        <w:rPr/>
        <w:t xml:space="preserve">Wieczorem nasza delegacja została zakwaterowana w pensjonacie Mo Laksegard, położonym nad rzeką w odległości ok. 3 kilometrów od Sand. Strona norweska podjęła nas tam powitalną kolacją. </w:t>
      </w:r>
    </w:p>
    <w:p>
      <w:pPr>
        <w:pStyle w:val="Normal"/>
        <w:ind w:firstLine="708"/>
        <w:jc w:val="both"/>
        <w:rPr/>
      </w:pPr>
      <w:r>
        <w:rPr/>
        <w:t xml:space="preserve">W dniu 24 września w godzinach przedpołudniowych w siedzibie Muzeum Ryfylke miała miejsce pierwsza sesja. Polska delegacja zapoznała się z pracownikami partnerskiego muzeum. Następnie dyrektor Roy Høibo oprowadził nas po wystawach stałych znajdujących się w budynku. Ekspozycja główna zapoznaje widza z geografią, historią, demografią regionu. Opisuje środowisko naturalne, podstawowe zajęcia ludności, perspektywy rozwoju. Na piętrze budynku znajduje się wystawa, której odbiorcami mają być przede wszystkim dzieci. Inspiracją do jej powstania była książka „Biały niedźwiedź” autorstwa norweskiego pisarza Rasmusa Lølanda. Młodzi goście mogą wcielać się tam w bohaterów powieści, przeżywać ich przygody, odgrywać sceny. Także nasza delegacja poddała się nastrojowi miejsca. </w:t>
      </w:r>
    </w:p>
    <w:p>
      <w:pPr>
        <w:pStyle w:val="Normal"/>
        <w:jc w:val="both"/>
        <w:rPr/>
      </w:pPr>
      <w:r>
        <w:rPr/>
        <w:t>Następnie obejrzeliśmy pracownię konserwatorską, która znajduje się w nowym budynku. Tu również odbyła się kolejna część konferencyjna. Jej głównym punktem był referat „Zarządzanie historycznymi budynkami w muzeum” wygłoszony przez dyrektora Roya Høibo, w którym przedstawił on historię organizacji Muzeum Ryfylke oraz pozostałych muzeów budownictwa ludowego w Norwegii. W dalszej części poznano sposoby konserwacji, monitorowania i dokumentowania obiektów budownictwa ludowego, będących w gestii muzeum. Przedstawiono także wstęp teoretyczny do systemów dokumentacji obiektów, dostępnych w muzeum. Po dyskusji udano się na luch.</w:t>
      </w:r>
    </w:p>
    <w:p>
      <w:pPr>
        <w:pStyle w:val="Normal"/>
        <w:ind w:firstLine="708"/>
        <w:jc w:val="both"/>
        <w:rPr/>
      </w:pPr>
      <w:r>
        <w:rPr/>
        <w:t xml:space="preserve">W drugiej części dnia pojechaliśmy do odległej o 25 kilometrów farmy Li, kolejnego spośród ponad 70 obiektów muzeum. Położona nad fiordem, składa się z 13 budynków, głównie z XVII i XVIII wieku. Na jej przykładzie Grete Holmboe wraz z pracownikami działu: Svenem Hoftunem oraz Kjellem Gunnarem Hereldseidem zapoznała nas z kilkoma zagadnieniami. Pierwsze dotyczyło charakterystyki farmy oraz podstawowych typów konstrukcji w niej występujących. Kolejne to praktyczna realizacja i bieżące wykorzystanie dokumentacji budynków oraz tradycyjne prace wykonywane przy renowacji obiektów.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w:drawing>
          <wp:inline distT="0" distB="0" distL="0" distR="0">
            <wp:extent cx="5761355" cy="57277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6" t="-63" r="-6" b="-63"/>
                    <a:stretch>
                      <a:fillRect/>
                    </a:stretch>
                  </pic:blipFill>
                  <pic:spPr bwMode="auto">
                    <a:xfrm>
                      <a:off x="0" y="0"/>
                      <a:ext cx="5761355" cy="572770"/>
                    </a:xfrm>
                    <a:prstGeom prst="rect">
                      <a:avLst/>
                    </a:prstGeom>
                  </pic:spPr>
                </pic:pic>
              </a:graphicData>
            </a:graphic>
          </wp:inline>
        </w:drawing>
      </w:r>
    </w:p>
    <w:p>
      <w:pPr>
        <w:pStyle w:val="Normal"/>
        <w:ind w:firstLine="708"/>
        <w:jc w:val="both"/>
        <w:rPr>
          <w:lang w:val="en-US" w:eastAsia="en-US"/>
        </w:rPr>
      </w:pPr>
      <w:r>
        <w:rPr>
          <w:lang w:val="en-US" w:eastAsia="en-US"/>
        </w:rPr>
      </w:r>
    </w:p>
    <w:p>
      <w:pPr>
        <w:pStyle w:val="Normal"/>
        <w:ind w:firstLine="708"/>
        <w:jc w:val="both"/>
        <w:rPr/>
      </w:pPr>
      <w:r>
        <w:rPr/>
        <w:t xml:space="preserve">W drodze powrotnej zwiedziliśmy kolejny budynek użytkowany przez muzeum. W zonie przemysłowej, na obrzeżach Sand, muzeum posiada halę konstrukcji modułowej, służącą jako magazyn materiałów budowlanych, wielkogabarytowych muzealiów, a także pracownia o rozmiarach pozwalających na budowanie lub naprawę całych obiektów. </w:t>
      </w:r>
    </w:p>
    <w:p>
      <w:pPr>
        <w:pStyle w:val="Normal"/>
        <w:ind w:firstLine="708"/>
        <w:jc w:val="both"/>
        <w:rPr/>
      </w:pPr>
      <w:r>
        <w:rPr/>
        <w:t>Pozostały czas wykorzystano na zwiedzenie jednej z lokalnych atrakcji turystycznych – Salmon Studio, gdzie można podglądać łososie wędrujące w górę rzeki, a także spacer po Sand.</w:t>
      </w:r>
    </w:p>
    <w:p>
      <w:pPr>
        <w:pStyle w:val="Normal"/>
        <w:ind w:firstLine="708"/>
        <w:jc w:val="both"/>
        <w:rPr/>
      </w:pPr>
      <w:r>
        <w:rPr/>
        <w:t xml:space="preserve">Dzień zakończyła kolacja spożyta w pensjonacie Mo Laksegard w towarzystwie pracowników Muzeum Ryfylke. </w:t>
      </w:r>
    </w:p>
    <w:p>
      <w:pPr>
        <w:pStyle w:val="Normal"/>
        <w:ind w:firstLine="708"/>
        <w:jc w:val="both"/>
        <w:rPr/>
      </w:pPr>
      <w:r>
        <w:rPr/>
        <w:t>Poranna sesja 25 września odbyła się w nowym budynku muzeum. Głównym tematem były systemy dokumentacji obiektów drewnianych. Zapoznano się z obowiązującym podręcznikiem, a także komputerowymi systemami: FACILIT i PRIMUS. Ten drugi jest udoskonalany przy udziale m. in. pracującego w Muzeum Ryfylke Svena Hoftuna. Następnie udano się do pomieszczeń archiwum, gdzie zapoznaliśmy się z papierowymi wersjami dokumentacji poszczególnych budynków.</w:t>
      </w:r>
    </w:p>
    <w:p>
      <w:pPr>
        <w:pStyle w:val="Normal"/>
        <w:ind w:firstLine="708"/>
        <w:jc w:val="both"/>
        <w:rPr/>
      </w:pPr>
      <w:r>
        <w:rPr/>
        <w:t xml:space="preserve">W ramach sesji popołudniowej odbyto wyjazd terenowy. Pierwszy przystanek był w Kolbeinsveit, gdzie znajduje się zagroda z najstarszym w regionie spichlerzem, którego elementy pochodzą z XIII wieku. </w:t>
      </w:r>
    </w:p>
    <w:p>
      <w:pPr>
        <w:pStyle w:val="Normal"/>
        <w:ind w:firstLine="708"/>
        <w:jc w:val="both"/>
        <w:rPr/>
      </w:pPr>
      <w:r>
        <w:rPr/>
        <w:t xml:space="preserve">Głównym celem podróży był kolejna placówka muzeum – oddalona o ponad 40 kilometrów zagroda Røynevarden. Podobnie jak to miało miejsce dzień wcześniej, przedstawiona została historia miejsca, problemy techniczne w jego renowacji, prowadzona dokumentacja oraz wykorzystanie turystyczne. </w:t>
      </w:r>
    </w:p>
    <w:p>
      <w:pPr>
        <w:pStyle w:val="Normal"/>
        <w:ind w:firstLine="708"/>
        <w:jc w:val="both"/>
        <w:rPr/>
      </w:pPr>
      <w:r>
        <w:rPr/>
        <w:t xml:space="preserve">W drodze powrotnej odwiedziliśmy jeden ze współpracujących z Muzeum Ryfylke tartaków. Dowiedzieliśmy się jak ważnym jest dla prac restauratorskich dobór odpowiedniego surowca. Właściciel lasu oraz tartaku współpracuje z muzeum od wielu lat, dobierając materiał indywidualnie do poszczególnych prac. Mieliśmy także okazję obejrzeć drewniany most, który powstał w ramach warsztatów organizowanych przez muzeum. </w:t>
      </w:r>
    </w:p>
    <w:p>
      <w:pPr>
        <w:pStyle w:val="Normal"/>
        <w:ind w:firstLine="708"/>
        <w:jc w:val="both"/>
        <w:rPr/>
      </w:pPr>
      <w:r>
        <w:rPr/>
        <w:t xml:space="preserve">Sesja zamykająca miała miejsce w dniu 26 września. Podsumowano pobyt w Norwegii, zaś polski koordynator dr Marcin Górski przedstawił przyszłe działania w ramach projektu. Wybrano wstępnie terminy wizyt strony norweskiej w Polsce. Mają się odbyć w kwietniu i październiku 2015 roku. </w:t>
      </w:r>
    </w:p>
    <w:p>
      <w:pPr>
        <w:pStyle w:val="Normal"/>
        <w:ind w:firstLine="708"/>
        <w:jc w:val="both"/>
        <w:rPr/>
      </w:pPr>
      <w:r>
        <w:rPr/>
        <w:t xml:space="preserve">W drogę powrotną udaliśmy się najpierw samochodem do Haugesund, gdzie dzięki uprzejmości pracowników tamtejszego muzeum mogliśmy zwiedzić część jego ekspozycji, ze szczególnym uwzględnieniem historii lokalnego rolnictwa, a następnie samolotem do Warszawy. </w:t>
      </w:r>
    </w:p>
    <w:p>
      <w:pPr>
        <w:pStyle w:val="Normal"/>
        <w:ind w:firstLine="708"/>
        <w:jc w:val="both"/>
        <w:rPr/>
      </w:pPr>
      <w:r>
        <w:rPr/>
      </w:r>
    </w:p>
    <w:p>
      <w:pPr>
        <w:pStyle w:val="Normal"/>
        <w:ind w:firstLine="708"/>
        <w:jc w:val="both"/>
        <w:rPr/>
      </w:pPr>
      <w:r>
        <w:rPr/>
        <w:t>Ciechanowiec, 10.10.2014 r</w:t>
        <w:tab/>
        <w:tab/>
        <w:tab/>
      </w:r>
    </w:p>
    <w:p>
      <w:pPr>
        <w:pStyle w:val="Normal"/>
        <w:ind w:firstLine="708"/>
        <w:jc w:val="both"/>
        <w:rPr/>
      </w:pPr>
      <w:r>
        <w:rPr/>
        <w:tab/>
        <w:tab/>
        <w:tab/>
        <w:tab/>
        <w:tab/>
        <w:tab/>
        <w:tab/>
      </w:r>
    </w:p>
    <w:p>
      <w:pPr>
        <w:pStyle w:val="Normal"/>
        <w:ind w:firstLine="708"/>
        <w:jc w:val="both"/>
        <w:rPr/>
      </w:pPr>
      <w:r>
        <w:rPr/>
        <w:tab/>
        <w:tab/>
        <w:tab/>
        <w:tab/>
        <w:tab/>
        <w:tab/>
        <w:tab/>
        <w:t xml:space="preserve">Anna Wiśniewska  </w:t>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42:00Z</dcterms:created>
  <dc:creator>Grzegorz Jakubik</dc:creator>
  <dc:description/>
  <cp:keywords/>
  <dc:language>en-US</dc:language>
  <cp:lastModifiedBy>Anna</cp:lastModifiedBy>
  <cp:lastPrinted>2015-03-04T09:00:00Z</cp:lastPrinted>
  <dcterms:modified xsi:type="dcterms:W3CDTF">2015-03-04T08:01:00Z</dcterms:modified>
  <cp:revision>8</cp:revision>
  <dc:subject/>
  <dc:title>W dniach 23-26 września 2014 roku miał miejsce wyjazd studyjny delegacji Muzeum Rolnictwa w Ciechanowcu, celem zapoznania się</dc:title>
</cp:coreProperties>
</file>