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Ciechanowiec</w:t>
      </w:r>
      <w:r>
        <w:rPr/>
        <w:t xml:space="preserve"> 2016-06-16</w:t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606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Rolnictwa im. ks. Krzysztofa Kluka w Ciecha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łacow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0 Ciechan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MODERNIZACJA  AMFITEATRU PRZEZNACZONEJ DLA WIDOWN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Modernizacja amfiteatru przeznaczonej dla widown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40405-04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istniejących desek - analog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0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1518-05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ochronne emalią poliwinylową elementów metalowych o powierzchni do 0,25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5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230501-05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Montaż elementów widowni, listew siedzeń z tworzyw sztucznych - wraz z transport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0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14.10)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2:00Z</dcterms:created>
  <dc:creator>Marek Jab?o?ski</dc:creator>
  <dc:description/>
  <cp:keywords/>
  <dc:language>en-US</dc:language>
  <cp:lastModifiedBy>Muzeum VAIO</cp:lastModifiedBy>
  <cp:lastPrinted>2016-06-17T08:28:00Z</cp:lastPrinted>
  <dcterms:modified xsi:type="dcterms:W3CDTF">2016-06-20T08:46:00Z</dcterms:modified>
  <cp:revision>5</cp:revision>
  <dc:subject/>
  <dc:title>Wykonawca:</dc:title>
</cp:coreProperties>
</file>