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  <w:drawing>
          <wp:inline distT="0" distB="0" distL="0" distR="0">
            <wp:extent cx="5760720" cy="512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jc w:val="right"/>
        <w:rPr/>
      </w:pPr>
      <w:r>
        <w:rPr/>
        <w:t>Ciechanowiec, 11.10.2016 r.</w:t>
      </w:r>
    </w:p>
    <w:p>
      <w:pPr>
        <w:pStyle w:val="Normal"/>
        <w:rPr/>
      </w:pPr>
      <w:r>
        <w:rPr/>
        <w:t>AD/380/2/2016</w:t>
      </w:r>
    </w:p>
    <w:p>
      <w:pPr>
        <w:pStyle w:val="Normal"/>
        <w:ind w:left="5387" w:hanging="0"/>
        <w:rPr/>
      </w:pPr>
      <w:r>
        <w:rPr/>
        <w:t>Szanowni Państwo,</w:t>
      </w:r>
    </w:p>
    <w:p>
      <w:pPr>
        <w:pStyle w:val="Normal"/>
        <w:ind w:left="5387" w:hanging="0"/>
        <w:rPr/>
      </w:pPr>
      <w:r>
        <w:rPr/>
        <w:t xml:space="preserve">Wykonawcy ubiegający się o udzielenie zamówieni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ałając w trybie art. 38 ust. 2 ustawy Pzp, przekazuję niżej wyjaśnienia dotyczące SIWZ w przetargu nieograniczonym na </w:t>
      </w:r>
      <w:r>
        <w:rPr>
          <w:b/>
          <w:i/>
        </w:rPr>
        <w:t>„Restaurację obiektów zespołu pałacowo-parkowego wraz z konserwacją muzealiów Muzeum Rolnictwa im. Ks. Krzysztofa Kluka w Ciechanowcu”</w:t>
      </w:r>
      <w:r>
        <w:rPr/>
        <w:t xml:space="preserve">, znak sprawy 2/2016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ytanie 4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pytania do SIWZ dot. postępowania nr 2/2016 na „Restauracja obiektów zespołu pałacowo-parkowego wraz z konserwacją muzealiów Muzeum Rolnictwa im. Ks. Krzysztofa Kluka </w:t>
        <w:br/>
        <w:t>w Ciechanowcu”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iCs/>
        </w:rPr>
        <w:t xml:space="preserve">W przedmiarze robót na roboty drogowe w poz. 24 Zamawiający opisuje: „kostka kamienna rzędowa” a dalej stosuje opis dla kostki nieregularnej surowo łupanej 15/17. Proszę podać czy chodzi o kostkę nieregularną 15/17 układaną rzędowo czy o kostkę rzędową czyli ciętą, </w:t>
        <w:br/>
        <w:t>o równych krawędziach, w tym przypadku proszę podać wymiar kostk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iCs/>
        </w:rPr>
      </w:pPr>
      <w:r>
        <w:rPr>
          <w:iCs/>
        </w:rPr>
        <w:t xml:space="preserve">Na nawierzchnię „Dojazd do Pałacu” Zamawiający przewidział kostkę dużą 15/17. Biorąc  pod uwagę fakt, że zwiedzający i odwiedzający wchodzą pieszo od bramy przez w/w nawierzchnię </w:t>
        <w:br/>
        <w:t xml:space="preserve">a tak duża kostka nieregularna jest niewygodna dla pieszych (szczególnie kobiet na obcasach), czy Zamawiający dopuszcza kostkę mniejszą tj. 8/11 razem ze zwiększeniem grubości podbudowy </w:t>
        <w:br/>
        <w:t>o 6 cm?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iCs/>
        </w:rPr>
      </w:pPr>
      <w:r>
        <w:rPr>
          <w:iCs/>
        </w:rPr>
        <w:t xml:space="preserve">Czy Zamawiający dopuszcza zastosowanie stopnic schodów terenowych (poz. 7 d.1 przedmiaru) zamiast z tworzyw pochodzących z recyklingu Hanit, z obrzeży granitowych wytrzymałych </w:t>
        <w:br/>
        <w:t>i całkowicie odpornych na warunki atmosferyczne?</w:t>
      </w:r>
    </w:p>
    <w:p>
      <w:pPr>
        <w:pStyle w:val="Normal"/>
        <w:jc w:val="both"/>
        <w:rPr/>
      </w:pPr>
      <w:r>
        <w:rPr/>
        <w:t xml:space="preserve">Odpowiedź: </w:t>
      </w:r>
    </w:p>
    <w:p>
      <w:pPr>
        <w:pStyle w:val="Normal"/>
        <w:jc w:val="both"/>
        <w:rPr/>
      </w:pPr>
      <w:r>
        <w:rPr/>
        <w:t>Ad.1  Jest to kostka kamienna rzędowa cięta z płyt z łupanymi bokami o grubości 16 cm. Wymiar kostki wynosi 16cm x 16cm z tolerancją 15cm x 17cm stąd nazywamy ją kostką granitową szarą 15x17cm.</w:t>
      </w:r>
    </w:p>
    <w:p>
      <w:pPr>
        <w:pStyle w:val="Normal"/>
        <w:jc w:val="both"/>
        <w:rPr/>
      </w:pPr>
      <w:r>
        <w:rPr/>
        <w:t xml:space="preserve">Ad.2 Kostka duża 15x17cm kontrastuje z sąsiednią nawierzchnią (na styku) z kostką 9x11cm </w:t>
        <w:br/>
        <w:t xml:space="preserve"> i niewskazane jest ujednolicenie obu nawierzchni. Stąd nie dopuszcza się zamiany kostek.</w:t>
      </w:r>
    </w:p>
    <w:p>
      <w:pPr>
        <w:pStyle w:val="Normal"/>
        <w:ind w:left="567" w:hanging="567"/>
        <w:jc w:val="both"/>
        <w:rPr/>
      </w:pPr>
      <w:r>
        <w:rPr/>
        <w:t xml:space="preserve">Ad.3  Zamawiający nie widzi możliwości zastosowania na schodach terenowych  obrzeży granitowych. </w:t>
      </w:r>
    </w:p>
    <w:p>
      <w:pPr>
        <w:pStyle w:val="Normal"/>
        <w:jc w:val="both"/>
        <w:rPr/>
      </w:pPr>
      <w:r>
        <w:rPr/>
        <w:t>Powyższe wyjaśnienia należy uwzględnić w przygotowywanej ofercie.</w:t>
      </w:r>
    </w:p>
    <w:p>
      <w:pPr>
        <w:pStyle w:val="Normal"/>
        <w:ind w:left="5664" w:firstLine="708"/>
        <w:rPr/>
      </w:pPr>
      <w:r>
        <w:rPr>
          <w:rFonts w:cs="Calibri"/>
        </w:rPr>
        <w:t xml:space="preserve">   </w:t>
      </w:r>
      <w:r>
        <w:rPr/>
        <w:t>Z poważaniem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/>
          <w:lang w:eastAsia="pl-PL"/>
        </w:rPr>
        <w:t>Przewodnicząca Komisji Przetargowej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/>
      </w:pPr>
      <w:r>
        <w:rPr>
          <w:rFonts w:eastAsia="Times New Roman"/>
          <w:lang w:eastAsia="pl-PL"/>
        </w:rPr>
        <w:tab/>
        <w:t xml:space="preserve">    Aneta Uszyńska</w:t>
      </w:r>
    </w:p>
    <w:p>
      <w:pPr>
        <w:pStyle w:val="Normal"/>
        <w:tabs>
          <w:tab w:val="clear" w:pos="708"/>
          <w:tab w:val="left" w:pos="6263" w:leader="none"/>
        </w:tabs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libri" w:hAnsi="Calibri" w:cs="Calibri"/>
      <w:color w:val="000000"/>
      <w:sz w:val="24"/>
      <w:szCs w:val="24"/>
    </w:rPr>
  </w:style>
  <w:style w:type="paragraph" w:styleId="Gwp90c325e5msonormal">
    <w:name w:val="gwp90c325e5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8:00Z</dcterms:created>
  <dc:creator>Darek</dc:creator>
  <dc:description/>
  <dc:language>en-US</dc:language>
  <cp:lastModifiedBy>ArTeK</cp:lastModifiedBy>
  <cp:lastPrinted>2016-10-11T12:24:00Z</cp:lastPrinted>
  <dcterms:modified xsi:type="dcterms:W3CDTF">2016-10-11T11:48:00Z</dcterms:modified>
  <cp:revision>2</cp:revision>
  <dc:subject/>
  <dc:title/>
</cp:coreProperties>
</file>