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29.04.2013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1/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„</w:t>
      </w:r>
      <w:r>
        <w:rPr>
          <w:color w:val="000000"/>
          <w:sz w:val="26"/>
          <w:szCs w:val="26"/>
        </w:rPr>
        <w:t>Poszerzenie kolekcji zabytkowych lokomobil parowych”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.j. Dz. U. 2010, nr 113, poz. 759 </w:t>
        <w:br/>
        <w:t xml:space="preserve">z późn. zm.) informuje, że wybrano jako najkorzystniejszą ofertę Wykonawcy: </w:t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Piotr Stec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Zagajewice 20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88 – 133 Dąbrowa Biskupia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TextBodyIndent"/>
        <w:spacing w:before="0" w:after="0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o ofertę najkorzystniejszą pod względem ceny (jedyne kryterium oceny ofert) – 100 pkt. 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a jedna oferta: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iotr Stec, Zagajewice 20, 88 – 133 Dąbrowa Biskupia - liczba punktów </w:t>
        <w:br/>
        <w:t>w kryterium cena – 100, łączna punktacja – 100 pkt,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art. 94 ust. 2 pkt 1a ustawy </w:t>
      </w:r>
      <w:r>
        <w:rPr>
          <w:bCs/>
          <w:sz w:val="26"/>
          <w:szCs w:val="26"/>
        </w:rPr>
        <w:t>Prawo zamówień publicznych Zamawiający może zawrzeć umowę w sprawie zamówienia publicznego w terminie  krótszym niż 5 dni od dnia przesłania zawiadomienia o wyborze najkorzystniejszej ofert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a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58:00Z</dcterms:created>
  <dc:creator>Muzeum Rolnictwa</dc:creator>
  <dc:description/>
  <dc:language>en-US</dc:language>
  <cp:lastModifiedBy>Ania</cp:lastModifiedBy>
  <cp:lastPrinted>2013-04-29T11:16:00Z</cp:lastPrinted>
  <dcterms:modified xsi:type="dcterms:W3CDTF">2013-04-29T17:58:00Z</dcterms:modified>
  <cp:revision>2</cp:revision>
  <dc:subject/>
  <dc:title>Ciechanowiec, 12</dc:title>
</cp:coreProperties>
</file>