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VI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1 sierpnia 2019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IX Podlaskiego Święta Chleba odbywać się będzie na zasadach wyłączności w maksymalnie dziesięciu punktach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prowadzącego sprzedaż na zasadzie wyłączności odbędzie się </w:t>
        <w:br/>
        <w:t>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04 czerwca 2019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 xml:space="preserve">Muzeum Rolnictwa im. ks. Krzysztofa Kluka w Ciechanowcu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IX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04 czerwca 2019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8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4 000,00 zł netto (słownie: cztery tysiące złotych) a wartość przebitki w wysokości 100,00 zł netto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04 czerwca 2019 r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dzierżawę terenu pod stoiska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IX Podlaskiego Święta Chleba sprzedaż lodów wyrobu własnego </w:t>
        <w:br/>
        <w:t xml:space="preserve">(z wyłączeniem lodów fabrycznie pakowanych) na zasadzie wyłączności prowadzona będzie w maksymalnie 8 stoiskach o powierzchni: długość – do 4 m, szerokość – do 3 m. Lokalizacja stoik będzie ustalona z Zamawiającym przed podpisaniem umowy z zachowaniem zasady –  4 punktów w sąsiedztwie pałac </w:t>
        <w:br/>
        <w:t>i tyle samo w okolicach amfiteat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2. W przypadku stwierdzenia na stoisku wykonawcy innego asortymentu niż, </w:t>
      </w:r>
      <w:r>
        <w:rPr>
          <w:b/>
          <w:sz w:val="26"/>
          <w:szCs w:val="26"/>
        </w:rPr>
        <w:t>lody wyrobu własnego oraz napoje lodowe typu sorbet</w:t>
      </w:r>
      <w:r>
        <w:rPr>
          <w:sz w:val="26"/>
          <w:szCs w:val="26"/>
        </w:rPr>
        <w:t>,  wystawiający poniesie dodatkową opłatę za każdy taki punkt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20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b/>
          <w:sz w:val="26"/>
          <w:szCs w:val="26"/>
        </w:rPr>
        <w:t xml:space="preserve"> Organizator gwarantuje dostęp tylko do jedynego punktu poboru energii elektrycznej - 400V zlokalizowanego w sąsiedztwie amfiteatru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17.07.2019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7-05-19T13:39:00Z</cp:lastPrinted>
  <dcterms:modified xsi:type="dcterms:W3CDTF">2019-05-17T08:54:00Z</dcterms:modified>
  <cp:revision>41</cp:revision>
  <dc:subject/>
  <dc:title>REGULAMIN UDZIAŁU W IX PODLASKIM ŚWIĘCIE CHLEBA W MUZEUM ROLNICTWA W CIECHANOWCU</dc:title>
</cp:coreProperties>
</file>