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KURS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Muzeum Rolnictwa im. ks. Krzysztofa Kluka w Ciechanowcu ogłasza konkurs na wydzierżawienie powierzchni handlowych pod sprzedaż lodów wyrobu własnego podczas XXI Podlaskiego Święta Chleba w dniu 13 sierpnia 2023 r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Regulamin sprzedaży lodów wyrobu własnego do pobrania na stronie internetowej lub w siedzibie Organizator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Zgłoszenie do konkursu należy przygotować na formularzu dostępnym na stronie internetowej lub w siedzibie Organizatora i złożyć osobiście w siedzibie Organizatora w terminie do dnia 06 czerwca 2023 r. do godz. 10:00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6:00Z</dcterms:created>
  <dc:creator>Muzeum Rolnictwa</dc:creator>
  <dc:description/>
  <cp:keywords/>
  <dc:language>en-US</dc:language>
  <cp:lastModifiedBy>Sławomir Uszyński</cp:lastModifiedBy>
  <cp:lastPrinted>2011-06-30T14:42:00Z</cp:lastPrinted>
  <dcterms:modified xsi:type="dcterms:W3CDTF">2023-05-16T10:11:00Z</dcterms:modified>
  <cp:revision>30</cp:revision>
  <dc:subject/>
  <dc:title>Muzeum Rolnictwa im</dc:title>
</cp:coreProperties>
</file>