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REGULAMIN PROWADZENIA OGRÓDKA GASTRONOMICZNEGO PODCZAS XIX PODLASKIEGO ŚWIĘTA CHLEBA W MUZEUM ROLNICTWA W CIECHANOWC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 Godziny działalności stoiska handlowego w czasie trwania imprez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1.Działalność handlowa rozpoczyna się w Muzeum Rolnictwa im. ks. Krzysztofa Kluka w Ciechanowcu w dniu 11 sierpnia 2019 r. od godz. 8:00 i trwa do godz. 21:45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2.Prowadzenie ogródka gastronomicznego z możliwością sprzedaży napoi do 4,5 proc. zawartości alkoholu oraz piwa, </w:t>
      </w:r>
      <w:r>
        <w:rPr>
          <w:b/>
          <w:sz w:val="26"/>
          <w:szCs w:val="26"/>
        </w:rPr>
        <w:t>wyłącznie w opakowaniach plastikowych</w:t>
      </w:r>
      <w:r>
        <w:rPr>
          <w:sz w:val="26"/>
          <w:szCs w:val="26"/>
        </w:rPr>
        <w:t>, podczas XIX Podlaskiego Święta Chleba, odbywać się będzie na zasadach wyłączności w maksymalnie 3 wyznaczonych lokalizacjach na terenie Muzeum Rolnictwa w Ciechanowcu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3.Wybór podmiotu prowadzącego ogródek „gastronomiczny” na zasadzie wyłączności odbędzie się w drodze konkursu zgodnie z zasadami określonymi w niniejszym regulamin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Zgłoszenie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Zgłoszenie do konkursu należy przygotować na formularzu dostępnym na stronie internetowej lub w siedzibie Organizatora i złożyć w siedzibie Organizatora </w:t>
        <w:br/>
        <w:t>w terminie do dnia 4czerwca 2019 r. do godz. 11:00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2.Zgłoszenie wraz z załącznikami, o których mowa w pkt 3 należy umieścić </w:t>
        <w:br/>
        <w:t>w zaklejonej kopercie; koperta powinna być zaadresowana na adres: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Muzeum Rolnictwa im. ks. Krzysztofa Kluka w Ciechanowcu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ul. Pałacowa 5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  <w:szCs w:val="26"/>
        </w:rPr>
        <w:t>18-230 Ciechanowiec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  <w:szCs w:val="26"/>
        </w:rPr>
        <w:t>i oznaczoną „Konkurs na dzierżawę terenu pod ogródek gastronomiczny  podczas XIX Podlaskiego Święta Chleba”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Dokumenty, jaki powinni załączyć Wykonawcy do oferty biorącej udział </w:t>
        <w:br/>
        <w:t>w konkurs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ktualny wydruk z CEIDG lub wypis innego organu rejestr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ktualne zezwolenie na sprzedaż napoi alkoholowych do 4,5 proc. zawartości alkoholu oraz piwo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4.Wymagane dokumenty powinny być złożone w formie oryginału albo </w:t>
        <w:br/>
        <w:t>w formie kopii poświadczonej przez wykonawcę za zgodność z oryginałem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5.Otwarcie kopert nastąpi w dniu 4czerwca 2019r. o godz. 11:10 w siedzibie Muzeum Rolnictwa im. ks. Krzysztofa Kluka w Ciechanowcu, ul. Pałacowa 5, </w:t>
        <w:br/>
        <w:t>18-230 Ciechanowiec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Konkurs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1.</w:t>
        <w:tab/>
        <w:t xml:space="preserve">Konkurs w formie ustnej licytacji wartości oferowanej opłaty za dzierżawę terenu pod ogródek gastronomiczny odbędzie się w dniu 4.06.2019 r. o godz. 11:15 </w:t>
        <w:br/>
        <w:t>w sali konferencyjnej Muzeum Rolnictwa, do której dopuszczeni zostaną oferenci spełniający warunki i wymogi niniejszego regulamin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2.</w:t>
        <w:tab/>
        <w:t>Cena wywoławcza ustalona zostaje w wysokości 10 000,00 zł netto (słownie: dziesięć  tysięcy złotych) a wartość przebitki w wysokości 200 zł nett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3.</w:t>
        <w:tab/>
        <w:t xml:space="preserve">Wadium w wysokości 1 000,00 zł należy wpłacić w kasie Muzeum do godz. 11:00 dnia 4.06.2018 r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4.</w:t>
        <w:tab/>
        <w:t>Z podmiotem, który wygra licytację, Muzeum zawrze umowę na dzierżawę terenu pod ogródek gastronomiczny o wartości wygrywającej oferty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Odmowa podpisania umowy przez Wykonawcę spowoduje utratę wadium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</w:r>
      <w:r>
        <w:rPr>
          <w:color w:val="000000"/>
          <w:sz w:val="26"/>
          <w:szCs w:val="26"/>
        </w:rPr>
        <w:t>Osobą uprawnioną przez Organizatora do kontaktu z oferentami jest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Sławomir Uszyński, tel. kontaktowy: 608 436 130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IV. Organizacja stoiska, warunki uczestnictwa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 zapewni zorganizowanie i obsługę uczestników imprezy podczas XIX Podlaskiego Święta Chleba w dniu 11 sierpnia 2019 roku </w:t>
        <w:br/>
        <w:t xml:space="preserve">w postaci sprzedaży </w:t>
      </w:r>
      <w:r>
        <w:rPr>
          <w:color w:val="000000"/>
          <w:sz w:val="26"/>
          <w:szCs w:val="26"/>
        </w:rPr>
        <w:t xml:space="preserve">potraw z grilla (min. 5 tys. porcji) oraz napoi do 4,5 proc. zawartości </w:t>
      </w:r>
      <w:r>
        <w:rPr>
          <w:sz w:val="26"/>
          <w:szCs w:val="26"/>
        </w:rPr>
        <w:t xml:space="preserve">alkoholu oraz piwa. </w:t>
      </w:r>
      <w:r>
        <w:rPr>
          <w:b/>
          <w:sz w:val="26"/>
          <w:szCs w:val="26"/>
        </w:rPr>
        <w:t>Napoje i piwo mogą być sprzedawane wyłącznie w plastikowych opakowaniach</w:t>
      </w:r>
      <w:r>
        <w:rPr>
          <w:sz w:val="26"/>
          <w:szCs w:val="26"/>
        </w:rPr>
        <w:t>. Wykonawca jednocześnie zapewni miejsca siedzące dla 300 osób. Lokalizacja terenu będzie ustalona z Zamawiającym przed podpisaniem umowy. Wykonawca dodatkowo na wyznaczonym terenie może prowadzić sprzedaż w zakresie małej gastronomii (z wyłączeniem lodów)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yłączność na organizację ogródka gastronomicznego obejmuje sprzedaż napoi do 4,5 proc. zawartości alkoholu oraz piwa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Zabrania się pod rygorem odstąpienia od umowy wystawiania towarów bądź reklam poza obręb terenu wyznaczonego pod ogródek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4.  </w:t>
      </w:r>
      <w:r>
        <w:rPr>
          <w:color w:val="000000"/>
          <w:sz w:val="26"/>
          <w:szCs w:val="26"/>
        </w:rPr>
        <w:t>Uczestnicy zobowiązani są do utrzymania czystości i porządku na terenie obiektu handlow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6"/>
          <w:szCs w:val="26"/>
        </w:rPr>
        <w:t>5.</w:t>
        <w:tab/>
      </w:r>
      <w:r>
        <w:rPr>
          <w:sz w:val="26"/>
          <w:szCs w:val="26"/>
        </w:rPr>
        <w:t xml:space="preserve">Organizator gwarantuje dostęp do punktu poboru energii elektrycznej - 230V </w:t>
        <w:br/>
        <w:t>w odległości nie większej niż 50 metrów od punktu pobor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6"/>
          <w:szCs w:val="26"/>
        </w:rPr>
        <w:t>6.</w:t>
        <w:tab/>
        <w:t xml:space="preserve">Wykonawca dostarczy produkt wytworzony zgodnie z przepisami ustawy </w:t>
        <w:br/>
        <w:t xml:space="preserve">z dnia 25.08.2006 r. o bezpieczeństwie żywności i żywienia (Dz. U. 2010 r., nr 136, poz. 914). Dostarczony przez Wykonawcę produkt musi być wysokiej jakości, musi spełniać wymagania jakościowe dotyczące przechowywania, pakowania </w:t>
        <w:br/>
        <w:t>i transportu oraz posiadać ważny termin przydatności do spożycia.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Warunki płatności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1.Wpłata za dzierżawę terenu musi być dokonana na rachunek bankowy Organizatora pomniejszona o wpłacone wadium do dnia 29.06.2019 r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VI. Ubezpieczenia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Wykonawca ubezpiecza przedmiot działalności na własny koszt i ryzyko.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Organizator nie odpowiada za szkody spowodowane kradzieżą, ogniem, uderzeniem pioruna, zalaniem wodą, przerwą w dostawie prądu, wody i innych przyczyn losowych. 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color w:val="000000"/>
          <w:sz w:val="26"/>
          <w:szCs w:val="26"/>
        </w:rPr>
        <w:t>VII. Postanowienia końcowe</w:t>
      </w:r>
    </w:p>
    <w:p>
      <w:pPr>
        <w:pStyle w:val="Normal"/>
        <w:spacing w:lineRule="auto" w:line="360" w:before="100" w:after="100"/>
        <w:ind w:left="180" w:hanging="180"/>
        <w:jc w:val="both"/>
        <w:rPr/>
      </w:pPr>
      <w:r>
        <w:rPr>
          <w:color w:val="000000"/>
          <w:sz w:val="26"/>
          <w:szCs w:val="26"/>
        </w:rPr>
        <w:t xml:space="preserve">1.W przypadku nie stosowania się do ustaleń Regulaminu Organizator może usunąć  Wykonawcę bez zwrotu kosztów uczestnictwa i rozwiązać umowę.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color w:val="000000"/>
          <w:sz w:val="26"/>
          <w:szCs w:val="26"/>
        </w:rPr>
        <w:t>2.Przypadki nieuwzględnione w Regulaminie będą rozstrzygane na podstawie przepisów Kodeksu Cywil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0:00Z</dcterms:created>
  <dc:creator>Muzeum Rolnictwa</dc:creator>
  <dc:description/>
  <cp:keywords/>
  <dc:language>en-US</dc:language>
  <cp:lastModifiedBy>Sławek</cp:lastModifiedBy>
  <cp:lastPrinted>2013-05-14T08:51:00Z</cp:lastPrinted>
  <dcterms:modified xsi:type="dcterms:W3CDTF">2019-05-17T08:58:00Z</dcterms:modified>
  <cp:revision>26</cp:revision>
  <dc:subject/>
  <dc:title>REGULAMIN UDZIAŁU W IX PODLASKIM ŚWIĘCIE CHLEBA W MUZEUM ROLNICTWA W CIECHANOWCU</dc:title>
</cp:coreProperties>
</file>