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REGULAMIN PROWADZENIA OGRÓDKA GASTRONOMICZNEGO PODCZAS XX PODLASKIEGO ŚWIĘTA CHLEBA W MUZEUM ROLNICTWA 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a handlowego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Działalność handlowa rozpoczyna się w Muzeum Rolnictwa im. ks. Krzysztofa Kluka w Ciechanowcu w dniu 14 sierpnia 2022r. od godz. 8:00 i trwa do godz. 21:45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Prowadzenie ogródka gastronomicznego z możliwością sprzedaży napoi do 4,5 proc. zawartości alkoholu oraz piwa, </w:t>
      </w:r>
      <w:r>
        <w:rPr>
          <w:b/>
          <w:sz w:val="26"/>
          <w:szCs w:val="26"/>
        </w:rPr>
        <w:t>wyłącznie w opakowaniach plastikowych</w:t>
      </w:r>
      <w:r>
        <w:rPr>
          <w:sz w:val="26"/>
          <w:szCs w:val="26"/>
        </w:rPr>
        <w:t>, podczas XX Podlaskiego Święta Chleba, odbywać się będzie na zasadach wyłączności w 2 wyznaczonych lokalizacjach na terenie Muzeum Rolnictwa w Ciechanowc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Wybór podmiotu prowadzącego ogródek „gastronomiczny” na zasadzie wyłączności odbędzie się w drodze konkursu zgodnie z zasadami określonymi w niniejszym regulamin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21czerwca 2022 r. do godz. 11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ami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dzierżawę terenu pod ogródek gastronomiczny  podczas XX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y, jaki powinni załączyć Wykonawcy do oferty biorącej udział </w:t>
        <w:br/>
        <w:t>w konkur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e zezwolenie na sprzedaż napoi alkoholowych do 4,5 proc. zawartości alkoholu oraz piw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4.Wymagane dokumenty powinny być złożone w formie oryginału albo </w:t>
        <w:br/>
        <w:t>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5.Otwarcie kopert nastąpi w dniu 21 czerwca 2022r. o godz. 11:10 w siedzibie Muzeum Rolnictwa im. ks. Krzysztofa Kluka w Ciechanowcu, ul. Pałacowa 5, </w:t>
        <w:br/>
        <w:t>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 xml:space="preserve">Konkurs w formie ustnej licytacji wartości oferowanej opłaty za dzierżawę terenu pod ogródek gastronomiczny odbędzie się w dniu 21.06.2022 r. o godz. 11:15 </w:t>
        <w:br/>
        <w:t>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10 000,00 zł netto (słownie: dziesięć  tysięcy złotych) a wartość przebitki w wysokości 1 0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1 000,00 zł należy wpłacić w kasie Muzeum do godz. 11:00 dnia 21.06.2022 r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>Z podmiotem, który wygra licytację, Muzeum zawrze umowę na dzierżawę terenu pod ogródek gastronomiczny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a, warunki uczestnictw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 zapewni zorganizowanie i obsługę uczestników imprezy podczas XX Podlaskiego Święta Chleba w dniu 14 sierpnia 2022 roku </w:t>
        <w:br/>
        <w:t xml:space="preserve">w postaci sprzedaży </w:t>
      </w:r>
      <w:r>
        <w:rPr>
          <w:color w:val="000000"/>
          <w:sz w:val="26"/>
          <w:szCs w:val="26"/>
        </w:rPr>
        <w:t xml:space="preserve">potraw z grilla (min. 3 tys. porcji) oraz napoi do 4,5 proc. zawartości </w:t>
      </w:r>
      <w:r>
        <w:rPr>
          <w:sz w:val="26"/>
          <w:szCs w:val="26"/>
        </w:rPr>
        <w:t xml:space="preserve">alkoholu oraz piwa. </w:t>
      </w:r>
      <w:r>
        <w:rPr>
          <w:b/>
          <w:sz w:val="26"/>
          <w:szCs w:val="26"/>
        </w:rPr>
        <w:t>Napoje i piwo mogą być sprzedawane wyłącznie w plastikowych opakowaniach</w:t>
      </w:r>
      <w:r>
        <w:rPr>
          <w:sz w:val="26"/>
          <w:szCs w:val="26"/>
        </w:rPr>
        <w:t>. Wykonawca jednocześnie zapewni miejsca siedzące dla 500 osób. Lokalizacja terenu będzie ustalona z Zamawiającym przed podpisaniem umowy. Wykonawca dodatkowo na wyznaczonym terenie może prowadzić sprzedaż w zakresie małej gastronomii (z wyłączeniem lodów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łączność na organizację ogródka gastronomicznego obejmuje sprzedaż napoi do 4,5 proc. zawartości alkoholu oraz piwa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Zabrania się pod rygorem odstąpienia od umowy wystawiania towarów bądź reklam poza obręb terenu wyznaczonego pod ogródek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u handlow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sz w:val="26"/>
          <w:szCs w:val="26"/>
        </w:rPr>
        <w:t xml:space="preserve">Organizator gwarantuje dostęp do punktu poboru energii elektrycznej - 230V </w:t>
        <w:br/>
        <w:t>w odległości nie większej niż 50 metrów od punktu pobor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6.</w:t>
        <w:tab/>
        <w:t xml:space="preserve">Wykonawca dostarczy produkt wytworzony zgodnie z przepisami ustawy </w:t>
        <w:br/>
        <w:t xml:space="preserve">z dnia 25.08.2006 r. o bezpieczeństwie żywności i żywienia (Dz. U. 2010 r., nr 136, poz. 914). Dostarczony przez Wykonawcę produkt musi być wysokiej jakości, musi spełniać wymagania jakościowe dotyczące przechowywania, pakowania </w:t>
        <w:br/>
        <w:t>i transportu oraz posiadać ważny termin przydatności do spożycia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dzierżawę terenu musi być dokonana na rachunek bankowy Organizatora pomniejszona o wpłacone wadium do dnia 29.07.2022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Muzeum Rolnictwa</dc:creator>
  <dc:description/>
  <cp:keywords/>
  <dc:language>en-US</dc:language>
  <cp:lastModifiedBy>Sławomir Uszyński</cp:lastModifiedBy>
  <cp:lastPrinted>2013-05-14T08:51:00Z</cp:lastPrinted>
  <dcterms:modified xsi:type="dcterms:W3CDTF">2022-06-07T07:34:00Z</dcterms:modified>
  <cp:revision>30</cp:revision>
  <dc:subject/>
  <dc:title>REGULAMIN UDZIAŁU W IX PODLASKIM ŚWIĘCIE CHLEBA W MUZEUM ROLNICTWA W CIECHANOWCU</dc:title>
</cp:coreProperties>
</file>