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X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3 sierpnia 2023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Wydzierżawienie terenu pod urządzenia pneumatyczne dla dzieci podczas XXI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6 czerwca 2023 r. do godz. 1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ul. Pałacowa 5, 18-230 Ciechanowiec i oznaczoną „Konkurs na wydzierżawienie terenu pod urządzenia pneumatyczne i wesołego miasteczka podczas „XX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6 czerwca 2023 r. o godz. 12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6 000,00 zł netto (słownie: pięć tysięcy pięćset złotych) a wartość przebitki w wysokości 5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6.06.2023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b/>
          <w:sz w:val="26"/>
          <w:szCs w:val="26"/>
        </w:rPr>
        <w:t>Organizator nie gwarantuje dostępu do punktu poboru energii elektrycznej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terenu musi być dokonana na rachunek bankowy Organizatora pomniejszona o wpłacone wadium do dnia 30.06.2023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 i innych przyczyn losowych.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5-05-07T08:33:00Z</cp:lastPrinted>
  <dcterms:modified xsi:type="dcterms:W3CDTF">2023-05-17T10:18:00Z</dcterms:modified>
  <cp:revision>24</cp:revision>
  <dc:subject/>
  <dc:title>REGULAMIN UDZIAŁU W IX PODLASKIM ŚWIĘCIE CHLEBA W MUZEUM ROLNICTWA W CIECHANOWCU</dc:title>
</cp:coreProperties>
</file>