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>Białe Szczepanowice</w:t>
      </w:r>
    </w:p>
    <w:p>
      <w:pPr>
        <w:pStyle w:val="Normal"/>
        <w:rPr/>
      </w:pPr>
      <w:r>
        <w:rPr/>
        <w:t>Szkoła Podstawowa</w:t>
      </w:r>
    </w:p>
    <w:tbl>
      <w:tblPr>
        <w:tblW w:w="90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636"/>
        <w:gridCol w:w="2303"/>
        <w:gridCol w:w="2303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gro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lewska Natalia kl. I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III nagro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ata Mateusz kl. V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różnieni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niewska Magdalena kl. II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óżnie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łowska Emilia kl. V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agroda pociesz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istowska Monika kl. 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III nagro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oguty</w:t>
      </w:r>
    </w:p>
    <w:p>
      <w:pPr>
        <w:pStyle w:val="Heading3"/>
        <w:rPr/>
      </w:pPr>
      <w:r>
        <w:rPr/>
        <w:t>Szkoła Podstawowa</w:t>
      </w:r>
    </w:p>
    <w:tbl>
      <w:tblPr>
        <w:tblW w:w="88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456"/>
        <w:gridCol w:w="2303"/>
        <w:gridCol w:w="2303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gro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czuk Katarzyna kl. II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wyróżnie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ymińska Ewelina kl. V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</w:rPr>
            </w:pPr>
            <w:r>
              <w:rPr>
                <w:color w:val="008000"/>
              </w:rPr>
              <w:t>III nagro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istowski Kamil kl. V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wyróżnie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oguty</w:t>
      </w:r>
    </w:p>
    <w:p>
      <w:pPr>
        <w:pStyle w:val="Normal"/>
        <w:rPr/>
      </w:pPr>
      <w:r>
        <w:rPr/>
        <w:t>Gimnazjum Publiczne im. Ojca Świętego Jana Pawła II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835"/>
        <w:gridCol w:w="2216"/>
        <w:gridCol w:w="2520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gro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gucka Anna  kl. I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3" w:firstLine="213"/>
              <w:rPr/>
            </w:pPr>
            <w:r>
              <w:rPr/>
              <w:t>wyróżnie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. 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gucka Justyna kl. I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agroda pociesze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gucki Radosław kl. I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agroda pociesze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guszewska Anna kl. 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óżnie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eślukiewicz Monika kl. I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agroda pociesze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ewnowska Agnieszka kl. 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óżnie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lewska Patrycja Katarzyna kl. I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agroda pociesze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lewski Rafał kl. I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III nagro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lewski Zbigniew kl. I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III nagro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wor Martyna kl. I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nagroda pociesze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wor Sylwia kl. I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óżnie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iński Piotr kl. 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agroda pociesze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koszko Aleksandra kl. I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agroda pociesze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niewski Marcin kl. 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óżnie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czulski Grzegorz kl. 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agroda pociesze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kierko Ewa Honorata kl. I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óżnie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korska Martyna Weronika kl. I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III nagro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kowska Magda kl. 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III nagro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ęcka Ewelina kl. I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óżnie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czuk Przemysław kl. 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agroda pociesze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szkowska Aleksandra kl. 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nagroda pociesze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miński Jacek kl. I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agroda pociesze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óbel Anna kl. 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III nagro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ewski Mariusz kl. 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agroda pociesze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ęba Anna Paula kl. I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óżnie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ęba Marta kl. 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III nagro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istowska Agnieszka kl. I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óżnie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łotowska Agnieszka kl. I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agroda pociesze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istowska Milena kl. 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óżnie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iechanowiec</w:t>
      </w:r>
    </w:p>
    <w:p>
      <w:pPr>
        <w:pStyle w:val="Heading3"/>
        <w:rPr/>
      </w:pPr>
      <w:r>
        <w:rPr/>
        <w:t>Przedszkole</w:t>
      </w:r>
    </w:p>
    <w:tbl>
      <w:tblPr>
        <w:tblW w:w="88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456"/>
        <w:gridCol w:w="2303"/>
        <w:gridCol w:w="2303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gro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zbioro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I nagro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iechanowiec</w:t>
      </w:r>
    </w:p>
    <w:p>
      <w:pPr>
        <w:pStyle w:val="Normal"/>
        <w:rPr/>
      </w:pPr>
      <w:r>
        <w:rPr>
          <w:sz w:val="28"/>
        </w:rPr>
        <w:t>Szkoła Podstawowa im. Mikołaja</w:t>
      </w:r>
      <w:r>
        <w:rPr/>
        <w:t xml:space="preserve"> Kopernik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600"/>
        <w:gridCol w:w="2340"/>
        <w:gridCol w:w="2558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grod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ska Miriam IV 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agroda pocieszeni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guszewska Ola V 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agroda pocieszeni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guszewska Julita VI 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óżnienie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ś Tomasz V 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óżnienie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micz Olga V 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óżnienie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cz Izabela VI 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I nagrod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barz Szczepan VI 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agroda pocieszeni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bowski Kamil IV 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agroda pocieszeni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madko Kinga VI 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III nagrod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czuk Emil V 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agroda pocieszeni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czuk Magda II 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agroda pocieszeni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yniewicz Honorata II 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agroda pocieszeni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dźwińska Weronika I 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agroda pocieszeni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czmarek Szymon III 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óżnienie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ińska Ewelina II 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óżnienie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iński Jakub VI 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óżnienie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ińska Natalia V 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agroda pocieszeni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lczak Paulina IV 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nagroda pocieszeni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ażyk Martyna IV 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óżnienie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draciuk Emilia II 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III nagrod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draciuk Szymon VI 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óżnienie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k Arkadiusz VI 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óżnienie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k Joanna III 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agroda pocieszeni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k Weronika I 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agroda pocieszeni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k Wioletta VI 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agroda pocieszeni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ński Albert III 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agroda pocieszeni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ński Michał VI 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agroda pocieszeni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siński Kamil I 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zdyskwalifikowan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sińska Iza VI 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III nagrod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sińska Marta IV 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óżnienie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asek Agnieszka V 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agroda pocieszeni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iszewska Izabela VI 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óżnienie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zczuk Hubert VI 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agroda pocieszeni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zczuk Iga II 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agroda pocieszeni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zczuk Julia 0 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agroda pocieszeni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czulski Kamil IV 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óżnienie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awski Daniel VI 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óżnienie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awski Łukasz III 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óżnienie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awska Weronika IV 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agroda pocieszeni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myjski Rafał III 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agroda pocieszeni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wiarowska Karolina V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agroda pocieszeni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ksiewicz Kamil II 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agroda pocieszeni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ewski Daniel VI 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agroda pocieszeni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mólski Szymon IV 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III nagrod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luk Magdalena VI 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agroda pocieszeni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łszyk Marta IV 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III nagrod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łszyk Urszula I 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III nagrod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lejewska Weronika VI 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agroda pocieszeni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lejewski Dawid IV 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agroda pocieszeni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ławski Bartłomiej V 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óżnienie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zeziński Alicja II 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óżnienie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ycki Bartłomiej VI 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agroda pocieszeni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tel Dawid IV 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nagroda pocieszeni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tel Krystian 0 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agroda pocieszeni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tel Mateusz kl. I 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óżnienie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wicki Kacper V 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óżnienie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klucka Izabela VI 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agroda pocieszeni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klucki Rafał IV 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agroda pocieszeni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maniak Katarzyna III 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óżnienie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maniak Monika VI 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agroda pocieszeni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derenda Kamil VI 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agroda pocieszeni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derenda Maciej IV 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óżnienie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szkowski Remigiusz IV 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I nagrod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cenciak Karolina IV 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III nagrod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tas Kacper VI 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agroda pocieszeni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tkowska Emilia III 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agroda pocieszeni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tkowski Maciej V 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agroda pocieszeni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tkowska Weronika V 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agroda pocieszeni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tkowska Zuzanna V 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agroda pocieszeni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zesińska Kamila IV 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nagroda pocieszeni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ocki Mateusz IV 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agroda pocieszeni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uska Weronika II 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agroda pocieszeni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ubień Michał IV 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agroda pocieszeni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ewska Barbara IV 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agroda pocieszeni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unek Martyna IV 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III nagrod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ółkowska Natalia II 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I nagrod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łotowski Norbert VI 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zdyskwalifikowan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iechanowiec</w:t>
      </w:r>
    </w:p>
    <w:p>
      <w:pPr>
        <w:pStyle w:val="Heading3"/>
        <w:rPr/>
      </w:pPr>
      <w:r>
        <w:rPr/>
        <w:t>Gimnazjum im. Papieża Jana Pawła II w Ciechanowcu</w:t>
      </w:r>
    </w:p>
    <w:tbl>
      <w:tblPr>
        <w:tblW w:w="9311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900"/>
        <w:gridCol w:w="2363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 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gro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siński Darius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b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agroda pociesz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siński Tomas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agroda pociesz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old Kryst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b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agroda pociesz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zewski Bogumi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c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agroda pociesz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ińska Patryc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óżnie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kier Sylw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b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III nagro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dysiuk Hube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óżnie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ła Mar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c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óżnie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ła Sylw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b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agroda pociesz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naś Grzegor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b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óżnie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gdanowicz Magdal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d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III nagro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gucki Mich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b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agroda pociesz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guszewska Karol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d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agroda pociesz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guszewska Marty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d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óżnie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guszewski Bartłomi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d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agroda pociesz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ecki Marc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e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agroda pociesz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ś Marty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d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I nagro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ołomiej Pawe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c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agroda pociesz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żak Justy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b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agroda pociesz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ąbrowska Bogumił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e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</w:rPr>
              <w:t>III nagro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ąbrowska Kami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e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agroda pociesz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iziak Kam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óżnie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ewońko Daw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agroda pociesz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bowski Jarosła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óżnie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ijańska Magdal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d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agroda pociesz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dorowicz Karol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b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agroda pociesz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rczuk Katarzy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agroda pociesz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rczuk Marty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b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III nagro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eros Patryc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d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agroda pociesz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natowska Agniesz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agroda pociesz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natowska Magdal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e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agroda pociesz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órecka Ewel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e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agroda pociesz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barz Tomas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d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agroda pociesz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bowski Przemysła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óżnie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madko Karol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d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agroda pociesz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bowska Joan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e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agroda pociesz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dożko Paul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d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III nagro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tman Magdal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d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óżnie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larczuk Jaku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d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III nagro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czewska Ewel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d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agroda pociesz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zczołt Dam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b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agroda pociesz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czmarek Mateus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III nagro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iński Mich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e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agroda pociesz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lczak Kar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b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agroda pociesz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lczuk Ani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nagroda pociesz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lewski Adr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óżnie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zubińska Magdal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d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agroda pociesz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tliński Tomas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agroda pociesz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c E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d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agroda pociesz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c Marty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e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III nagro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c Sylw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agroda pociesz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c Wiole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e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óżnie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ażyk Arkadius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b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agroda pociesz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draciuk Marc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e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óżnie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oniecka Justy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agroda pociesz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k Dam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III nagro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walczuk Edy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agroda pociesz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walczuk Pawe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d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I nagro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złowska Marty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b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agroda pociesz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ińska Moni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agroda pociesz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owska Katarzy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agroda pociesz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wczuk Ewel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III nagro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wczyk Pawe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nagroda pociesz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ńska An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agroda pociesz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ńska Wiole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b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óżnie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jawski Robe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agroda pociesz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jawski Tomas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agroda pociesz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ek Kam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agroda pociesz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ek Sylw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b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nagroda pociesz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ek Szym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e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agroda pociesz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ska Paul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agroda pociesz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ski Ad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agroda pociesz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owicka Weroni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agroda pociesz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empicka Karol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III nagro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empicka Katarzy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nagroda pociesz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empicka Marty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b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</w:rPr>
              <w:t>III</w:t>
            </w:r>
            <w:r>
              <w:rPr/>
              <w:t xml:space="preserve"> </w:t>
            </w:r>
            <w:r>
              <w:rPr>
                <w:color w:val="008000"/>
              </w:rPr>
              <w:t>nagro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niewski Pawe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agroda pociesz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ńczuk Ane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agroda pociesz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ńczuk Arkadius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b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agroda pociesz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uszewska Mirel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agroda pociesz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czuk Natal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óżnie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ska Moni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c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agroda pociesz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iszkiewicz Agniesz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agroda pociesz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czulska Adrianna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b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III nagro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awski Maci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b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III nagro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olna Natal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e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agroda pociesz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myjska Ane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óżnie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myjska Ewel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b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óżnie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myjska Karol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agroda pociesz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myjska Karol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b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III nagro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myjska Natal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d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agroda pociesz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myjski Dani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b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nagroda pociesz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myjski Raf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óżnie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myjski Sebast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b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III nagro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ewski Piot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c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III nagro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łtarzewski Wojcie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c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agroda pociesz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uch Domini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III nagro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łszyk Karol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b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nagroda pociesz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łszyk Katarzy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c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óżnie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trzak Żane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agroda pociesz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trowska Kami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agroda pociesz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trowska King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agroda pociesz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ak Przemysła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agroda pociesz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ławska Natal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d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óżnie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ławski Grzegor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c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óżnie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zezińska Ag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d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agroda pociesz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zeziński Pawe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c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agroda pociesz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kopińska Natal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óżnie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chalski Łukas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e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agroda pociesz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ziszewska Aleksand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d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agroda pociesz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biszewski Em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agroda pociesz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owski Kryst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b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óżnie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ńczuk Aleksand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óżnie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szkiewicz Ewel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agroda pociesz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korska Ewel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b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III nagro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korski Radosła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III nagro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ocka Dia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d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óżnie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hodolski Szym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agroda pociesz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urło Mich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óżnie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ęciak King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d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agroda pociesz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derenda Urszu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b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agroda pociesz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aczuk Al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b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agroda pociesz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czuk An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e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III nagro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blińska Emil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d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III nagro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mińska Aleksand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e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III nagro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mińska Sylw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b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óżnie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zyńska King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c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III nagro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zyński Krzyszto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d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agroda pociesz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naks Szym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c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agroda pociesz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zkiewicz Mar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e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óżnie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ąsak Kam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d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agroda pociesz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ńska Agniesz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b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agroda pociesz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yńska An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agroda pociesz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yńska Ma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b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III nagro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tas Marc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c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agroda pociesz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tkowska Dorota Ma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III nagro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óbel Marius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c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agroda pociesz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łuda Arkadius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b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agroda pociesz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zomirski Robe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agroda pociesz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emba Grzegor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agroda pociesz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elińska Mag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agroda pociesz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ero Be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b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III nagro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zbiorowa wychowanków świetli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I nagro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murło Agnieszka i </w:t>
            </w:r>
          </w:p>
          <w:p>
            <w:pPr>
              <w:pStyle w:val="Normal"/>
              <w:rPr/>
            </w:pPr>
            <w:r>
              <w:rPr/>
              <w:t>Mada Szmurł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e i </w:t>
            </w:r>
          </w:p>
          <w:p>
            <w:pPr>
              <w:pStyle w:val="Normal"/>
              <w:rPr/>
            </w:pPr>
            <w:r>
              <w:rPr/>
              <w:t>II b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óżnie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akowski Mateus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agroda pociesz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mińska Kamil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óżnie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ucka An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óżnie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awski Kam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agroda pociesz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echanowie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spół Szkół Ogólnokształcących i Zawodowych im. Jarosława Iwaszkiewic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816"/>
        <w:gridCol w:w="2303"/>
        <w:gridCol w:w="230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gro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samorząd uczniowski)</w:t>
            </w:r>
          </w:p>
          <w:p>
            <w:pPr>
              <w:pStyle w:val="Normal"/>
              <w:rPr/>
            </w:pPr>
            <w:r>
              <w:rPr/>
              <w:t>Kamińska Ewa</w:t>
            </w:r>
          </w:p>
          <w:p>
            <w:pPr>
              <w:pStyle w:val="Normal"/>
              <w:rPr/>
            </w:pPr>
            <w:r>
              <w:rPr/>
              <w:t>Krysińska Dominika</w:t>
            </w:r>
          </w:p>
          <w:p>
            <w:pPr>
              <w:pStyle w:val="Normal"/>
              <w:rPr/>
            </w:pPr>
            <w:r>
              <w:rPr/>
              <w:t>Radziszewska Iza</w:t>
            </w:r>
          </w:p>
          <w:p>
            <w:pPr>
              <w:pStyle w:val="Normal"/>
              <w:rPr/>
            </w:pPr>
            <w:r>
              <w:rPr/>
              <w:t>Święcki Adri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I nagro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tel Paulina kl. I 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agroda pociesz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echanowiec</w:t>
      </w:r>
    </w:p>
    <w:p>
      <w:pPr>
        <w:pStyle w:val="Normal"/>
        <w:rPr/>
      </w:pPr>
      <w:r>
        <w:rPr/>
        <w:t>Internat Zespołu Szkół Ogólnokształcących i Zawodowych im. Jarosława Iwaszkiewicza</w:t>
      </w:r>
    </w:p>
    <w:tbl>
      <w:tblPr>
        <w:tblW w:w="88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456"/>
        <w:gridCol w:w="2303"/>
        <w:gridCol w:w="2303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gro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ca zbiorow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III nagro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Ki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iechanowiec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816"/>
        <w:gridCol w:w="2303"/>
        <w:gridCol w:w="2303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gro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zbioro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III nagro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łopotowska Joanna - 15 l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III nagro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łopotowski Łukasz - 12 l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III nagro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siński Łukasz - 8 l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III nagro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awska Małgorzata - 12 l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III nagro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zyżew</w:t>
      </w:r>
    </w:p>
    <w:p>
      <w:pPr>
        <w:pStyle w:val="Normal"/>
        <w:rPr/>
      </w:pPr>
      <w:r>
        <w:rPr/>
        <w:t>Przedszkole Gminn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816"/>
        <w:gridCol w:w="2303"/>
        <w:gridCol w:w="2303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gro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zbiorowa kl. 0 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óżnie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zyżew</w:t>
      </w:r>
    </w:p>
    <w:p>
      <w:pPr>
        <w:pStyle w:val="Normal"/>
        <w:rPr/>
      </w:pPr>
      <w:r>
        <w:rPr/>
        <w:t>Szkoła Podstawowa im. Szarych Szeregów w Czyżewie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816"/>
        <w:gridCol w:w="2303"/>
        <w:gridCol w:w="230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gro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narski Artur  kl. V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agroda pociesz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nicka Kamila  kl. V 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I nagro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ulborska Klaudia  kl. IV 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óżnie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ąbrowa Moczydły</w:t>
      </w:r>
    </w:p>
    <w:p>
      <w:pPr>
        <w:pStyle w:val="Normal"/>
        <w:rPr>
          <w:sz w:val="28"/>
        </w:rPr>
      </w:pPr>
      <w:r>
        <w:rPr>
          <w:sz w:val="28"/>
        </w:rPr>
        <w:t xml:space="preserve">Szkoła Podstawowa </w:t>
      </w:r>
    </w:p>
    <w:tbl>
      <w:tblPr>
        <w:tblW w:w="88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456"/>
        <w:gridCol w:w="2303"/>
        <w:gridCol w:w="2303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gro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zbioro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I nagro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szczyk Daniel  kl. I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óżnie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erałtowska Weronika  kl. II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óżnie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złowski Marcin  kl. II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III nagro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zyński Mariusz  kl. II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III nagro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zyńska Wioletta  kl. II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óżnie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lukow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zkoła Podstawowa im. KEN </w:t>
      </w:r>
    </w:p>
    <w:tbl>
      <w:tblPr>
        <w:tblW w:w="90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636"/>
        <w:gridCol w:w="2303"/>
        <w:gridCol w:w="2303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gro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lasa 0 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óżnie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lasa IV a (dziewczęta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óżnie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lasa IV a (chłopcy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óżnie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órski Patryk kl. IV 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óżnie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ak Julia kl. 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óżnie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oce Schaby</w:t>
      </w:r>
    </w:p>
    <w:p>
      <w:pPr>
        <w:pStyle w:val="Normal"/>
        <w:rPr/>
      </w:pPr>
      <w:r>
        <w:rPr/>
        <w:t>Szkoła Podstawow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638"/>
        <w:gridCol w:w="2483"/>
        <w:gridCol w:w="2377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groda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szczewska Joanna kl. IV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agroda pocieszenia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szczewska Jolanta kl. VI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agroda pocieszenia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c Dominik kl. 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óżnienie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c Jacek kl. IV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III nagroda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c Marzena kl. III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III nagroda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c Patrycja kl. VI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óżnienie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c Wioleta kl. V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agroda pocieszenia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/>
              <w:t>Kurek Arkadiusz kl. II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agroda pocieszenia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owski Michał kl. IV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I nagroda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niewska Sylwia kl. V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agroda pocieszenia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karski Adam kl. II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agroda pocieszenia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karska Bogumiła kl. IV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agroda pocieszenia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karski Mateusz kl. V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agroda pocieszenia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karski Michał kl. III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agroda pocieszenia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karski Piotr kl. II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agroda pocieszenia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yński Hubert kl. I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agroda pocieszenia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ero Damian kl. V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agroda pocieszenia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ozarze</w:t>
      </w:r>
    </w:p>
    <w:p>
      <w:pPr>
        <w:pStyle w:val="Normal"/>
        <w:rPr/>
      </w:pPr>
      <w:r>
        <w:rPr/>
        <w:t>Dom Pomocy Społecznej</w:t>
      </w:r>
    </w:p>
    <w:tbl>
      <w:tblPr>
        <w:tblW w:w="92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140"/>
        <w:gridCol w:w="1980"/>
        <w:gridCol w:w="2303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gro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zbiorowa - DP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III nagro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zbiorowa - warsztatu terapii zajęciowej pracowni praktyczno- techniczn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III nagro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zbiorowa - warsztatu terapii zajęciowej pracowni rękodzieł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III nagro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czyn</w:t>
      </w:r>
    </w:p>
    <w:p>
      <w:pPr>
        <w:pStyle w:val="Normal"/>
        <w:rPr/>
      </w:pPr>
      <w:r>
        <w:rPr/>
        <w:t>Szkoła Podstawowa</w:t>
      </w:r>
    </w:p>
    <w:tbl>
      <w:tblPr>
        <w:tblW w:w="90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636"/>
        <w:gridCol w:w="2303"/>
        <w:gridCol w:w="2303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gro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atyńska Karolina kl. 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óżnie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wulska Karolina kl. V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agroda pociesz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lewska Karolina kl. 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óżnie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iniak Emilia kl. 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agroda pociesz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iniak Kamil kl. V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agroda pociesz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awska Agnieszka kl. I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óżnie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ć Wiktoria kl. II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agroda pociesz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tyłowo Perysie</w:t>
      </w:r>
    </w:p>
    <w:p>
      <w:pPr>
        <w:pStyle w:val="Normal"/>
        <w:rPr/>
      </w:pPr>
      <w:r>
        <w:rPr/>
        <w:t>Szkoła Podstawowa</w:t>
      </w:r>
    </w:p>
    <w:tbl>
      <w:tblPr>
        <w:tblW w:w="90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636"/>
        <w:gridCol w:w="2303"/>
        <w:gridCol w:w="2303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gro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istowska Aleksandra kl. I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agroda pociesz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istowska Paulina kl. II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agroda pociesz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Łempice</w:t>
      </w:r>
    </w:p>
    <w:p>
      <w:pPr>
        <w:pStyle w:val="Normal"/>
        <w:rPr/>
      </w:pPr>
      <w:r>
        <w:rPr/>
        <w:t>Szkoła Podstawowa</w:t>
      </w:r>
    </w:p>
    <w:tbl>
      <w:tblPr>
        <w:tblW w:w="90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636"/>
        <w:gridCol w:w="2303"/>
        <w:gridCol w:w="2303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gro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walczuk Arkadiusz kl. II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I nagro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walczuk Bartosz kl. 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III nagro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walczuk Mateusz kl. I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III nagro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walczuk Michał kl. 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I nagro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walczuk Natalia kl. 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I nagro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empicki Marcin kl. 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III nagro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korska Aleksandra kl. 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III nagro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Łuniewo Małe</w:t>
      </w:r>
    </w:p>
    <w:p>
      <w:pPr>
        <w:pStyle w:val="Normal"/>
        <w:rPr/>
      </w:pPr>
      <w:r>
        <w:rPr>
          <w:sz w:val="28"/>
        </w:rPr>
        <w:t>Szkoła Podstawowa</w:t>
      </w:r>
      <w:r>
        <w:rPr/>
        <w:t xml:space="preserve"> </w:t>
      </w:r>
    </w:p>
    <w:tbl>
      <w:tblPr>
        <w:tblW w:w="90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636"/>
        <w:gridCol w:w="2303"/>
        <w:gridCol w:w="2303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gro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a 0 - 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I nagro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a IV chłop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óżnie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a V chłop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óżnie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kop Julita kl. V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----------------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kop Julita kl. 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I nagroda ! za 3 sz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kop Julita kl. 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ulska Gabriela kl. 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óżnie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zyńska Sylwia kl. V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zyńska Sylwia kl. 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I nagroda ! za 3 sz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zyńska Sylwia kl. 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ur</w:t>
      </w:r>
    </w:p>
    <w:p>
      <w:pPr>
        <w:pStyle w:val="Normal"/>
        <w:rPr>
          <w:sz w:val="28"/>
        </w:rPr>
      </w:pPr>
      <w:r>
        <w:rPr>
          <w:sz w:val="28"/>
        </w:rPr>
        <w:t>Szkoła Podstawowa</w:t>
      </w:r>
    </w:p>
    <w:tbl>
      <w:tblPr>
        <w:tblW w:w="90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636"/>
        <w:gridCol w:w="2303"/>
        <w:gridCol w:w="2303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gro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narczyk Luiza  kl. V 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III nagro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lik Milena  kl. VI 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óżnie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lewicka Luiza  kl. V 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III nagro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iśnik Monika  kl. III 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óżnie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etka Karolina  kl. VI 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óżnie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ubowski Maciej kl. 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óżnie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mielita Kamil  kl. 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óżnie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mielita Wiktoria  kl. III 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óżnie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stosik Zuzia  kl. 0 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III nagro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łachowicz Mariusz  kl. 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III nagro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wel Milena  kl. VI 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III nagro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wel Olga  kl. 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óżnie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awska Wioleta  kl. VI 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óżnie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nałtowski Rafał  kl. 0 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agroda pociesz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erkiewicz Dawid  kl. 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óżnie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erkiewicz Karolina  kl. 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agroda pociesz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rowska Katarzyna kl. 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óżnie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rowski Krzysztof  kl. V 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III nagro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truchowska Patrycja  kl. V 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agroda pociesz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wko Bartek  kl. 0 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agroda pociesz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żmo Kamil  kl. V 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óżnie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żmo Martyna kl. 0 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agroda pociesz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tkowski Adam  kl. VI 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óżnie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rota Emilia  kl. VI 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III nagro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owicka Róża  kl. 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agroda pociesz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lepowrońska Marzena  kl. V 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óżnie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yniszewski Dawid  kl. 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agroda pociesz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yniszewska Kamila  kl. V 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óżnie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yniszewski Karol  kl. III 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óżnie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zewska Patrycja  kl. VI 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I nagro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istowska Joanna  kl. V 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FF"/>
              </w:rPr>
              <w:t>nagroda pociesz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łotowska Paulina  kl. III 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óżnie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ur</w:t>
      </w:r>
    </w:p>
    <w:p>
      <w:pPr>
        <w:pStyle w:val="Normal"/>
        <w:rPr>
          <w:sz w:val="28"/>
        </w:rPr>
      </w:pPr>
      <w:r>
        <w:rPr>
          <w:sz w:val="28"/>
        </w:rPr>
        <w:t>Publiczne Gimnazjum im. Papieża Jana Pawła II</w:t>
      </w:r>
    </w:p>
    <w:tbl>
      <w:tblPr>
        <w:tblW w:w="88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456"/>
        <w:gridCol w:w="2303"/>
        <w:gridCol w:w="2303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gro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zezińska Mar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óżnie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mbalak Rena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óżnie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enc Katarzy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agroda pociesz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iuk Olg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agroda pociesz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stosik Mile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óżnie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łowska Justy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III nagro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wel Ada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agroda pociesz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lińska Mar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agroda pociesz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żmy Edy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agroda pociesz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ździecka Aleksandr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óżnie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tkowski Andrz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óżnie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żewski Mar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III nagro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kowski Marius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agroda pociesz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gat Klaud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óżnie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istowska Ane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III nagro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lejewo</w:t>
      </w:r>
    </w:p>
    <w:p>
      <w:pPr>
        <w:pStyle w:val="Normal"/>
        <w:rPr/>
      </w:pPr>
      <w:r>
        <w:rPr/>
        <w:t>Szkoła Podstawow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816"/>
        <w:gridCol w:w="2303"/>
        <w:gridCol w:w="2303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gro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k Łukasz kl. II 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agroda pociesz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ziszewo Stare</w:t>
      </w:r>
    </w:p>
    <w:p>
      <w:pPr>
        <w:pStyle w:val="Normal"/>
        <w:rPr/>
      </w:pPr>
      <w:r>
        <w:rPr/>
        <w:t>Szkoła Podstawow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816"/>
        <w:gridCol w:w="2303"/>
        <w:gridCol w:w="2303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gro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ąbrowska Karolina kl. 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agroda pociesz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czuk Weronika kl. V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III nagro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myjska Dominika kl. V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III nagro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myjska Kamila kl. I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agroda pociesz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myjska Paulina kl. 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III nagro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zeziński Kamil kl. V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III nagro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epietowo</w:t>
      </w:r>
    </w:p>
    <w:p>
      <w:pPr>
        <w:pStyle w:val="Normal"/>
        <w:rPr/>
      </w:pPr>
      <w:r>
        <w:rPr/>
        <w:t>GOK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816"/>
        <w:gridCol w:w="2303"/>
        <w:gridCol w:w="2303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gro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rys Hann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I nagro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zepietowo</w:t>
      </w:r>
    </w:p>
    <w:p>
      <w:pPr>
        <w:pStyle w:val="Normal"/>
        <w:rPr/>
      </w:pPr>
      <w:r>
        <w:rPr/>
        <w:t>Szkoła Podstawowa</w:t>
      </w:r>
    </w:p>
    <w:tbl>
      <w:tblPr>
        <w:tblW w:w="90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636"/>
        <w:gridCol w:w="2303"/>
        <w:gridCol w:w="2303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gro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nalik Oliwia kl. I 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FF"/>
              </w:rPr>
              <w:t>nagroda pociesz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erałtowska Krystyna kl. 0 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</w:rPr>
            </w:pPr>
            <w:r>
              <w:rPr>
                <w:color w:val="008000"/>
              </w:rPr>
              <w:t>III nagro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lan Michał kl. I b</w:t>
            </w:r>
          </w:p>
          <w:p>
            <w:pPr>
              <w:pStyle w:val="Normal"/>
              <w:rPr/>
            </w:pPr>
            <w:r>
              <w:rPr/>
              <w:t>Gulan Magdalena kl. IV 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agroda pociesz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kowski Jakub kl. V 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III nagro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kowska Justyna kl. I 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III nagro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wczyk Klaudia kl. II 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agroda pociesz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ostowski Rafał kl. II 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agroda pociesz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ero Wioletta kl. II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agroda pociesz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ymianki-Bucie</w:t>
      </w:r>
    </w:p>
    <w:p>
      <w:pPr>
        <w:pStyle w:val="Normal"/>
        <w:rPr/>
      </w:pPr>
      <w:r>
        <w:rPr/>
        <w:t>Szkoła Podstawowa</w:t>
      </w:r>
    </w:p>
    <w:tbl>
      <w:tblPr>
        <w:tblW w:w="9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4"/>
        <w:gridCol w:w="3636"/>
        <w:gridCol w:w="2303"/>
        <w:gridCol w:w="2303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gro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lewska Monika  kl. 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agroda pociesz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szkowska Natalia  kl. 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óżnie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mińska Anna  kl. V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óżnie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mińska Magdalena  kl. 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III nagro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tkowska Emilia  kl. 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óżnie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tkowski Maciej  kl. V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óżnie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óbel Kamil  kl. V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agroda pociesz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ewski Marek  kl. I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agroda pociesz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9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istowska Wioleta  kl. I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agroda pociesz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Wyszonki Kościelne </w:t>
      </w:r>
    </w:p>
    <w:p>
      <w:pPr>
        <w:pStyle w:val="Normal"/>
        <w:rPr/>
      </w:pPr>
      <w:r>
        <w:rPr/>
        <w:t>Szkoła Podstawowa</w:t>
      </w:r>
    </w:p>
    <w:tbl>
      <w:tblPr>
        <w:tblW w:w="90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636"/>
        <w:gridCol w:w="2303"/>
        <w:gridCol w:w="2303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gro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gucka Monika  kl. 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agroda pociesz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kowska Dominika  kl. V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óżnie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jawa Damian  kl. 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agroda pociesz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myjski Mateusz  kl. V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agroda pociesz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tyko Kamil  kl. V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III nagro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wrońska Monika  kl. V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agroda pociesz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óblewski Bartosz  kl. V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I nagro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zyńska Justyna  kl. V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agroda pociesz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uzela </w:t>
      </w:r>
    </w:p>
    <w:p>
      <w:pPr>
        <w:pStyle w:val="Normal"/>
        <w:rPr/>
      </w:pPr>
      <w:r>
        <w:rPr/>
        <w:t>Społeczny Ośrodek Szkolno - Wychowawczy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326"/>
        <w:gridCol w:w="2154"/>
        <w:gridCol w:w="198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gro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zbiorow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III nagro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SOBY INDYWIDUALNE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326"/>
        <w:gridCol w:w="2154"/>
        <w:gridCol w:w="198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gro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zewski Marcin lat 4 - Wojny Szuby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wyróżnie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mińska Janina - Antonin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I nagro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kop Krystyna - Łuniewo Wielki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agroda pociesz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0:53:00Z</dcterms:created>
  <dc:creator>Łapiak</dc:creator>
  <dc:description/>
  <cp:keywords/>
  <dc:language>en-US</dc:language>
  <cp:lastModifiedBy>Łapiak</cp:lastModifiedBy>
  <cp:lastPrinted>2009-03-26T12:24:00Z</cp:lastPrinted>
  <dcterms:modified xsi:type="dcterms:W3CDTF">2009-03-27T07:32:00Z</dcterms:modified>
  <cp:revision>2</cp:revision>
  <dc:subject/>
  <dc:title>Białe Szczepanowice</dc:title>
</cp:coreProperties>
</file>