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iechanowiec, 4 grudnia 2010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 posiedzenia jury XX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</w:t>
        <w:br/>
        <w:t>i Marszałka Województwa Podlaskiego, przy współu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rosty Wysokomazowie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skiego Instytutu Muzycznego w Łodz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undacji „Cepelia” Polska Sztuka i Rękodzieło w Warsza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ry w skła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Janina Żardecka – Fundacja „Cepelia” Polska Sztuka i Rękodzieło </w:t>
        <w:br/>
        <w:t>w Warszawie – przewodnicząca j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lang w:val="de-DE"/>
        </w:rPr>
        <w:t xml:space="preserve">prof. dr hab. </w:t>
      </w:r>
      <w:r>
        <w:rPr>
          <w:b/>
          <w:bCs/>
          <w:sz w:val="28"/>
        </w:rPr>
        <w:t>Zbigniew Jerzy Przerembski – Zakład Muzykologii, Instytut Sztuki Polskiej Akademii Na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 hab. Ewa Anna Gruszczyńska – Ziółkowska – Instytut Muzykologii, Uniwersytet Warszaw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 Weronika Grozdew – Kołacińska – </w:t>
      </w:r>
      <w:bookmarkStart w:id="0" w:name="OLE_LINK1"/>
      <w:r>
        <w:rPr>
          <w:b/>
          <w:bCs/>
          <w:sz w:val="28"/>
        </w:rPr>
        <w:t>Instruktor Emisji Głosu, Ludowy Zespół Artystyczny „PROMNI” SGGW w Warsza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bookmarkEnd w:id="0"/>
      <w:r>
        <w:rPr>
          <w:b/>
          <w:bCs/>
          <w:sz w:val="28"/>
        </w:rPr>
        <w:t>mgr Halina Dulikowska - Polski Instytut Muzyczny w Łodz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gr Józef Grawiński – Polski Instytut Muzyczny w Łodz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stwierdza, że w dniu 4 grudnia 2010 roku na terenie Muzeum Rolnictwa </w:t>
        <w:br/>
        <w:t xml:space="preserve">im. ks. Krzysztofa Kluka w Ciechanowcu odbył się XXX Konkurs Gry </w:t>
        <w:br/>
        <w:t>na Instrumentach Pasterskich im. Kazimierza Uszyńskiego w kategorii bazuny – dzieci do Konkursu zapisało się 4 uczestnik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ry po wysłuchaniu 4 uczestników grających na bazunach, postanowiło przyznać następujące nagrody i wyróżnienia: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agrodę w wysokości 500 zł otrzymuje: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8" w:hanging="0"/>
        <w:rPr>
          <w:szCs w:val="28"/>
        </w:rPr>
      </w:pPr>
      <w:r>
        <w:rPr/>
        <w:t>Damian Bystroń z Chmie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nagrodę w wysokości 400 zł otrzymuje: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</w:rPr>
        <w:t>Sławomir Piask z Chmieln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nagrodę w wysokości 300 zł otrzymuje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Roksana Bistroń z Chmiel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wyróżnienie rzeczowe otrzymuje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a Węsierska z Chmiel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bookmarkStart w:id="1" w:name="OLE_LINK2"/>
      <w:r>
        <w:rPr>
          <w:b/>
          <w:sz w:val="28"/>
        </w:rPr>
        <w:t>Podpisy ju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Janina Żardecka -  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………………………..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de-DE"/>
        </w:rPr>
        <w:t xml:space="preserve">dr hab. </w:t>
      </w:r>
      <w:r>
        <w:rPr>
          <w:b/>
          <w:sz w:val="28"/>
        </w:rPr>
        <w:t>Ewa Anna Gruszczyńska – Ziółkowska - 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Weronika Grozdew – Kołacińska  - 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Halina Dulikowska - ………………………………………………..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bookmarkStart w:id="2" w:name="OLE_LINK2"/>
      <w:r>
        <w:rPr>
          <w:b/>
          <w:sz w:val="28"/>
        </w:rPr>
        <w:t>mgr Józef Grawiński - …………………………………………………...</w:t>
      </w:r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10:00Z</dcterms:created>
  <dc:creator>Justyna Rybak</dc:creator>
  <dc:description/>
  <dc:language>en-US</dc:language>
  <cp:lastModifiedBy>Justyna Rybak</cp:lastModifiedBy>
  <dcterms:modified xsi:type="dcterms:W3CDTF">2010-12-04T13:48:00Z</dcterms:modified>
  <cp:revision>4</cp:revision>
  <dc:subject/>
  <dc:title>Ciechanowiec, 4 grudnia 2010 r</dc:title>
</cp:coreProperties>
</file>