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sz w:val="28"/>
        </w:rPr>
        <w:t>Ciechanowiec, 5 grudnia 2010 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Jury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dr Weronika Grozdew – Kołacińska - Instruktor Emisji Głosu, Ludowy Zespół Artystyczny „PROMNI” SGGW w Warsza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mgr Józef Grawiński – Polski Instytut Muzyczny w Łodz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stwierdza, że w dniu 5 grudnia 2010 roku na terenie Muzeum Rolnictwa </w:t>
        <w:br/>
        <w:t xml:space="preserve">im. ks. Krzysztofa Kluka w Ciechanowcu odbył się XXX Konkurs Gry </w:t>
        <w:br/>
        <w:t>na Instrumentach Pasterskich im. Kazimierza Uszyńskiego w kategorii inne instrumenty – dorośli. Do Konkursu zapisało się 28 uczestnik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Jury po wysłuchaniu 26 uczestników grających na innych instrumentach pasterskich, postanowiło przyznać następujące nagrody i wyróżnieni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agrodę w wysokości 500 zł każda, otrzymują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gor Hraško ze Słowacji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ij Daszkiewicz z Ukrainy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łomiej Rybka z Koniakow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II nagrodę w wysokości 400 zł każda, otrzymują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Ľubomir Pa’rička ze Słowacji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an Tomiuk z Ukrainy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 Lukjancau z Białorus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III nagrodę w wysokości 300 zł każda, otrzymują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Grucela z Piwnicznej Zdroju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ek Salamon z Krościenka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óżnienia w wysokości 100 zł każde, otrzymują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Brxa ze Słowacji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Kubik z Krościenka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 Samaszko z Ukrainy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sander Łoś z Białorus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óżnienia w wysokości 50 zł każde, otrzymują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sz Świątkowski z Chmielna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ian Walkosz z Zakopanego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Gandera z Białego Dunajca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iej Stawiarski z Piwnicznej Zdroju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Józef Wilczewski z Kartuz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el Torak z Ukrainy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laj Frasiniuk z Ukrainy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ij Nagirniak z Ukrainy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v Nagorna z Ukrainy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drzej Wojtuś z Łukowa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yl Hryń z Białorusi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Łukasz </w:t>
      </w:r>
      <w:r>
        <w:rPr>
          <w:b/>
          <w:iCs/>
          <w:sz w:val="28"/>
          <w:szCs w:val="28"/>
        </w:rPr>
        <w:t>Kaczmarzyk</w:t>
      </w:r>
      <w:r>
        <w:rPr>
          <w:b/>
          <w:sz w:val="28"/>
          <w:szCs w:val="28"/>
        </w:rPr>
        <w:t xml:space="preserve"> z Istebnej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Augustyniak z Łazówk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ugeniusz Szymaniak z Dzieżb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pisy jur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Józef Grawiński - ………………………...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4:00Z</dcterms:created>
  <dc:creator>Justyna Rybak</dc:creator>
  <dc:description/>
  <cp:keywords/>
  <dc:language>en-US</dc:language>
  <cp:lastModifiedBy>Gość</cp:lastModifiedBy>
  <dcterms:modified xsi:type="dcterms:W3CDTF">2010-12-05T16:09:00Z</dcterms:modified>
  <cp:revision>7</cp:revision>
  <dc:subject/>
  <dc:title>Ciechanowiec, 5 grudnia 2010 r</dc:title>
</cp:coreProperties>
</file>