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Ciechanowiec, 4 grudnia 2010 r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otokół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Z posiedzenia jury XXX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>i Dziedzictwa Narodowego oraz Wojewody Podlaskiego i Marszałka Województwa Podlaskiego, przy współudzial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Starosty Wysokomazowiecki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olskiego Instytutu Muzycznego w Łodz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Fundacji „Cepelia” Polska Sztuka i Rękodzieło w Warszaw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arafii pw. Trójcy Przenajświętszej w Ciechanowcu.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Jury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Janina Żardecka – Fundacja „Cepelia” Polska Sztuka i Rękodzieło </w:t>
        <w:br/>
        <w:t>w Warszawie – przewodnicząca jur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 w:val="false"/>
          <w:sz w:val="28"/>
          <w:lang w:val="de-DE"/>
        </w:rPr>
        <w:t xml:space="preserve">prof. dr hab. </w:t>
      </w:r>
      <w:r>
        <w:rPr>
          <w:b/>
          <w:bCs w:val="false"/>
          <w:sz w:val="28"/>
        </w:rPr>
        <w:t>Zbigniew Jerzy Przerembski – Zakład Muzykologii, Instytut Sztuki Polskiej Akademii Nau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dr hab. Ewa Anna Gruszczyńska – Ziółkowska – Instytut Muzykologii, Uniwersytet Warszaws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dr Weronika Grozdew – Kołacińska –</w:t>
      </w:r>
      <w:r>
        <w:rPr>
          <w:b/>
          <w:sz w:val="28"/>
        </w:rPr>
        <w:t xml:space="preserve"> Instruktor Emisji Głosu, Ludowy zespół Artystyczny „PROMNI” SGGW z Warsza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mgr Halina Dulikowska - Polski Instytut Muzyczny w Łodz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mgr Józef Grawiński – Polski Instytut Muzyczny w Łodzi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stwierdza, że w dniu 4 grudnia 2010 roku na terenie Muzeum Rolnictwa </w:t>
        <w:br/>
        <w:t xml:space="preserve">im. ks. Krzysztofa Kluka w Ciechanowcu odbył się XXX Konkurs Gry </w:t>
        <w:br/>
        <w:t>na Instrumentach Pasterskich im. Kazimierza Uszyńskiego w kategorii ligawki – dorośli.</w:t>
      </w:r>
    </w:p>
    <w:p>
      <w:pPr>
        <w:pStyle w:val="TextBody"/>
        <w:rPr>
          <w:sz w:val="28"/>
        </w:rPr>
      </w:pPr>
      <w:r>
        <w:rPr>
          <w:sz w:val="28"/>
        </w:rPr>
        <w:t>Do Konkursu zapisało się 36 uczestników.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Jury po wysłuchaniu 35 uczestników grających na ligawkach, postanowiło przyznać następujące nagrody i wyróżnienia:  </w:t>
      </w:r>
    </w:p>
    <w:p>
      <w:pPr>
        <w:pStyle w:val="Normal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nagrodę w wysokości 600 zł każda, otrzymują: </w:t>
      </w:r>
    </w:p>
    <w:p>
      <w:pPr>
        <w:pStyle w:val="Normal"/>
        <w:spacing w:lineRule="auto" w:line="360"/>
        <w:rPr/>
      </w:pPr>
      <w:r>
        <w:rPr>
          <w:b/>
          <w:bCs w:val="false"/>
          <w:sz w:val="28"/>
        </w:rPr>
        <w:t xml:space="preserve">Andrzej Klejzerowicz z Ciechanowca, </w:t>
      </w:r>
    </w:p>
    <w:p>
      <w:pPr>
        <w:pStyle w:val="Normal"/>
        <w:spacing w:lineRule="auto" w:line="36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Teodor Niemyjski z Ciechanowca.</w:t>
      </w:r>
    </w:p>
    <w:p>
      <w:pPr>
        <w:pStyle w:val="Normal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nagrodę w wysokości 500 zł każda, otrzymują: 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Rafał Gałaguz z Wieski,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Jan Maliszewski z Wieski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 w:val="false"/>
          <w:sz w:val="28"/>
        </w:rPr>
        <w:t>Antoni Wojno z Trojanówka.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nagrodę w wysokości 400 zł każda, otrzymują: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atryk Rybałtowski z Kozarzy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 w:val="false"/>
          <w:sz w:val="28"/>
        </w:rPr>
        <w:t>Arkadiusz Ołtarzewski z Wojtkowic Starych,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Marek Żero z Ciechanowca.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nagrodę w wysokości 300 zł każda, otrzymują: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Radosław Pełszyk z Ciechanowca,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aweł Fiedoruk z Ciechanowca,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Czesław Korycki z Wojtkowic Starych, 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Mariusz Maliszewski z Wieski,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Tomasz Maliszewski z Wieska,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Mateusz Moczulski z Ciechanowca.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różnienia po 100 zł każde, otrzymują: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Adrian Krasowski z Łempic,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Krzysztof Przewoźnik z Kamieńczyka,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atryk Mróz z Łempic,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Teresa Maksimowicz z Łempic,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Kazimierz Łempicki z Łempic,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Eugeniusz Szymaniak z Dzieżb,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iotr Bondarczuk z Wieski,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Tadeusz Augustyniak z Łazówka,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Leon Kamiński z Nura,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Henryk Bojar z Wieski,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aweł Kamiński z Ciechanowca,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iotr Kamińśki z Ciechanowca,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Adam Żero z Ciechanowca,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Witold Maliszewski z Wieski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 w:val="false"/>
          <w:sz w:val="28"/>
        </w:rPr>
        <w:t>Roman Skowera z Trojanówk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różnienia rzeczowe otrzymują: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 w:val="false"/>
          <w:sz w:val="28"/>
        </w:rPr>
        <w:t>Jolanta Haraburda z Gąsówki Starej,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Gniewomir Ślizak z Ciechanowca,</w:t>
      </w:r>
    </w:p>
    <w:p>
      <w:pPr>
        <w:pStyle w:val="Heading2"/>
        <w:rPr/>
      </w:pPr>
      <w:r>
        <w:rPr/>
        <w:t>Dawid Żero z Kobusów,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aweł Moczulski z Ciechanowca,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Józef Kryński z Łempic,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 w:val="false"/>
          <w:sz w:val="28"/>
        </w:rPr>
        <w:t>Zdzisław Głowacki z Białego Błot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sz w:val="28"/>
          <w:szCs w:val="28"/>
        </w:rPr>
        <w:t>Podpis jury:</w:t>
      </w:r>
    </w:p>
    <w:p>
      <w:pPr>
        <w:pStyle w:val="Normal"/>
        <w:ind w:firstLine="708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Janina Żardecka -  ………………………………………………………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of. dr hab. Zbigniew Jerzy Przerembski – ………………………...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r hab. Ewa Anna Gruszczyńska – Ziółkowska - ……………………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r Weronika Grozdew – Kołacińska  - 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gr Halina Dulikowska - ………………………………………………..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gr Józef Grawiński - ………………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18:00Z</dcterms:created>
  <dc:creator>Wojciech Bogucki</dc:creator>
  <dc:description/>
  <cp:keywords/>
  <dc:language>en-US</dc:language>
  <cp:lastModifiedBy>Lucy</cp:lastModifiedBy>
  <dcterms:modified xsi:type="dcterms:W3CDTF">2010-12-04T19:27:00Z</dcterms:modified>
  <cp:revision>4</cp:revision>
  <dc:subject/>
  <dc:title>Ciechanowiec, 4 grudnia 2010 r</dc:title>
</cp:coreProperties>
</file>