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>i Dziedzictwa Narodowego oraz Wojewody Podlaskiego 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  <w:lang w:val="de-DE"/>
        </w:rPr>
        <w:t xml:space="preserve">prof. dr hab. </w:t>
      </w:r>
      <w:r>
        <w:rPr>
          <w:b/>
          <w:bCs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</w:rPr>
        <w:t>dr Weronika Grozdew – Kołacińska –</w:t>
      </w:r>
      <w:r>
        <w:rPr>
          <w:b/>
          <w:sz w:val="28"/>
        </w:rPr>
        <w:t xml:space="preserve"> Instruktor Emisji Głosu, Ludowy zespół Artystyczny „PROMNI” SGGW z Warsz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bCs/>
          <w:sz w:val="28"/>
        </w:rPr>
        <w:t>mgr Józef Grawiński – Polski Instytut Muzyczny w Łodzi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>
          <w:b w:val="false"/>
          <w:b w:val="false"/>
        </w:rPr>
      </w:pPr>
      <w:r>
        <w:rPr/>
        <w:t>Z okazji XXX Konkursu Gry na Instrumentach Pasterskich im. Kazimierza Uszyńskiego,</w:t>
      </w:r>
      <w:r>
        <w:rPr>
          <w:b w:val="false"/>
          <w:bCs w:val="false"/>
        </w:rPr>
        <w:t xml:space="preserve"> </w:t>
      </w:r>
      <w:r>
        <w:rPr/>
        <w:t xml:space="preserve">na wniosek Dyrekcji Muzeum Rolnictwa w Ciechanowcu, jury postanowiło uhonorować nagrodami specjalnymi, w wysokości 500 zł, następujących wykonawców. </w:t>
      </w:r>
      <w:r>
        <w:rPr>
          <w:b w:val="false"/>
          <w:bCs w:val="false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on Kamiński z Nura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Jan Maliszewski z Wieski,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Antoni Wojno z Trojanówka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dpisy </w:t>
      </w:r>
      <w:r>
        <w:rPr>
          <w:b/>
          <w:bCs/>
          <w:sz w:val="28"/>
          <w:szCs w:val="28"/>
        </w:rPr>
        <w:t>jury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mgr Józef Grawiński - ………………………………………………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1:10:00Z</dcterms:created>
  <dc:creator>Justyna Rybak</dc:creator>
  <dc:description/>
  <dc:language>en-US</dc:language>
  <cp:lastModifiedBy>Justyna Rybak</cp:lastModifiedBy>
  <dcterms:modified xsi:type="dcterms:W3CDTF">2010-12-05T11:35:00Z</dcterms:modified>
  <cp:revision>3</cp:revision>
  <dc:subject/>
  <dc:title>Ciechanowiec, 4 grudnia 2010 r</dc:title>
</cp:coreProperties>
</file>