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iechanowiec, 4 grudnia 2010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kół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>i Dziedzictwa Narodowego oraz Wojewody Podlaskiego 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r hab. Ewa Anna Gruszczyńska – Ziółkowska – Instytut Muzykologii, Uniwersytet Warsz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dr Weronika Grozdew – Kołacińska – </w:t>
      </w:r>
      <w:bookmarkStart w:id="0" w:name="OLE_LINK1"/>
      <w:r>
        <w:rPr>
          <w:b/>
          <w:sz w:val="28"/>
        </w:rPr>
        <w:t>Instruktor Emisji Głosu, Ludowy Zespół Artystyczny „PROMNI” SGGW z Warszawy,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gr Józef Grawiński – Polski Instytut Muzyczny w Łodz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stwierdza, że w dniu 4 grudnia 2010 roku na terenie Muzeum Rolnictwa </w:t>
        <w:br/>
        <w:t xml:space="preserve">im. ks. Krzysztofa Kluka w Ciechanowcu odbył się XXX Konkurs Gry </w:t>
        <w:br/>
        <w:t>na Instrumentach Pasterskich im. Kazimierza Uszyńskiego w kategorii trombity – dorośli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Do Konkursu zapisało się 16 uczestników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Jury po wysłuchaniu 16 uczestników grających na trombitach, postanowiło przyznać następujące nagrody i wyróżnienia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agrodę w wysokości 600 zł otrzymuje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>Tadeusz Rucki z Koniakow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nagrodę w wysokości  500 zł każda otrzymują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>Maciej Stawiarski z Piwnicznej Zdroju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weł Kacwin z Krościenka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</w:rPr>
        <w:t>Edward Grucela z Piwnicznej Zdroj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nagrodę w wysokości 400 zł otrzymuje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Łukasz Kaczmarzyk z Istebnej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różnienia w wysokości 100 zł każde otrzymują: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rian Jarosz z Krościenka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an Kubik z Krościenka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lorian Walkosz z Zakopanego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Marek Salamon z Krościenk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a rzeczowe otrzymują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rtin Brxa ze Słowacji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Nikolaj Fraseniuk z Ukrainy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urij Daszkiewicz z Ukrainy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etro Samaszko z Ukrainy,</w:t>
      </w:r>
    </w:p>
    <w:p>
      <w:pPr>
        <w:pStyle w:val="Heading2"/>
        <w:rPr/>
      </w:pPr>
      <w:r>
        <w:rPr/>
        <w:t>Jurij Nagirniak z Ukrainy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wan Tomiuk z Ukrainy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Bartłomiej Rybka z Koniakow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sz w:val="28"/>
          <w:szCs w:val="28"/>
        </w:rPr>
        <w:t>Podpis jury:</w:t>
      </w:r>
    </w:p>
    <w:p>
      <w:pPr>
        <w:pStyle w:val="Normal"/>
        <w:ind w:firstLine="708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………………………..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hab. Ewa Anna Gruszczyńska – Ziółkowska - 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Józef Grawiński - 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08:00Z</dcterms:created>
  <dc:creator>Wojciech Bogucki</dc:creator>
  <dc:description/>
  <dc:language>en-US</dc:language>
  <cp:lastModifiedBy>Lucy</cp:lastModifiedBy>
  <dcterms:modified xsi:type="dcterms:W3CDTF">2010-12-04T21:08:00Z</dcterms:modified>
  <cp:revision>2</cp:revision>
  <dc:subject/>
  <dc:title>Ciechanowiec, 4 grudnia 2010 r</dc:title>
</cp:coreProperties>
</file>