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 w:val="false"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  <w:sz w:val="32"/>
          <w:szCs w:val="32"/>
        </w:rPr>
        <w:t>kategorii ligawki – dzie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32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 w:val="false"/>
          <w:sz w:val="28"/>
        </w:rPr>
        <w:t xml:space="preserve">Jury po wysłuchaniu 32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7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Z BURZYŃSKI Z BIAŁOBRZEGÓW, 16 L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5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BERT KUJAWSKI Z TWORKOWIC, 15 LAT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ONA IGNATOWSKA Z BIAŁOBRZEGÓW, 12 LAT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różnienie specjalne w wysokości 200 zł otrzymuje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FAŁ RADZISZEWSKI Z BOGUSZY STARYCH, 7 LAT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wysokości 100 zł otrzymują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TEUSZ ZDZIARSKI Z BOGATELI, 10 LA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ALIA KAMIŃSKA Z CIECHANOWCA, 16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WELINA KAMIŃSKA Z CIECHANOWCA, 13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CIEJ MOCZULSKI Z CIECHANOWCA, 12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SZ BORUTA ZE STERDYNII, 15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MYSŁAW KOSTRZYŃSKI Z CIECHANOWCA, 15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KOC Z KOCÓW BASI, 5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AM IGNATOWSKI Z BIAŁOBRZEGÓW, 8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KTORIA ŚMIGIELSKA Z CIECHANOWCA, 12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RIUSZ OLESZCZUK Z DZIERZB WŁOŚCIAŃSKICH, 15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ŁUKASZ RADZISZEWSKI Z BOGUSZY STARYCH, 11 LAT</w:t>
      </w:r>
    </w:p>
    <w:p>
      <w:pPr>
        <w:pStyle w:val="Normal"/>
        <w:rPr/>
      </w:pPr>
      <w:r>
        <w:rPr>
          <w:sz w:val="26"/>
          <w:szCs w:val="26"/>
        </w:rPr>
        <w:t xml:space="preserve">MARCIN RADZISZEWSKI Z BOGUSZY STARYCH, 8 LA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Z SZADKOWSKI Z WYROZĘB PODAWCÓW, 15 L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y rzeczowe otrzymują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CJA RADZISZEWSKA Z PERLEJEWA, 4 L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DIA KOZŁOWSKA Z WARSZAWY, 3 L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UZANNA KOZŁOWSKA Z WARSZAWY, 3 L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MIAN ŁEMPICKI Z ŁEMPIC, 7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ARZYNA ADAMOWICZ Z DROHICZYNA, 10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MIAN ADAMOWICZ Z DROHICZYNA, 15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YK ŚLIZAK Z CIECHANOWCA, 7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SZ KUJAWSKI Z TWORKOWIC, 16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INIKA KOC Z KOCÓW BASI, 7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JCIECH KRAUS ZE SŁOPNIC, 13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PUTO ZE SŁOPNIC, 7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STYNA KRAUS ZE SŁOPNIC, 15 LAT</w:t>
      </w:r>
    </w:p>
    <w:p>
      <w:pPr>
        <w:pStyle w:val="Normal"/>
        <w:rPr/>
      </w:pPr>
      <w:r>
        <w:rPr>
          <w:sz w:val="26"/>
          <w:szCs w:val="26"/>
        </w:rPr>
        <w:t>PRZEMYSŁAW TATARCZUK Z KANABRUDÓW, 13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KADIUSZ BUSMA Z CIECHANOWCA, 16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FIA WODYŃSKA Z BIJENKI, 7 L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..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 w:val="false"/>
        </w:rPr>
        <w:t>4. dr hab. Ewa Anna Gruszczyńska-Ziółkowska</w:t>
      </w:r>
      <w:r>
        <w:rPr>
          <w:rFonts w:cs="Arial" w:ascii="Arial" w:hAnsi="Arial"/>
        </w:rPr>
        <w:t xml:space="preserve"> -  ………………….……..…….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4:00Z</dcterms:created>
  <dc:creator>Wojciech Bogucki</dc:creator>
  <dc:description/>
  <cp:keywords/>
  <dc:language>en-US</dc:language>
  <cp:lastModifiedBy>Ania</cp:lastModifiedBy>
  <cp:lastPrinted>2012-12-01T20:16:00Z</cp:lastPrinted>
  <dcterms:modified xsi:type="dcterms:W3CDTF">2013-12-01T18:59:00Z</dcterms:modified>
  <cp:revision>29</cp:revision>
  <dc:subject/>
  <dc:title>Ciechanowiec, 4 grudnia 2010 r</dc:title>
</cp:coreProperties>
</file>