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6 grudnia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Z posiedzenia jury XXXIV Konkursu Gry na Instrumentach Pasterskich </w:t>
        <w:br/>
        <w:t>im. Kazimierza Uszyńskiego, organizowanego przez</w:t>
      </w:r>
      <w:r>
        <w:rPr>
          <w:rFonts w:cs="Arial" w:ascii="Arial" w:hAnsi="Arial"/>
          <w:bCs/>
        </w:rPr>
        <w:t xml:space="preserve"> Muzeum Rolnictwa </w:t>
        <w:br/>
        <w:t xml:space="preserve">im. ks. Krzysztofa Kluka w Ciechanowcu, pod patronatem Ministra Kultury                   i Dziedzictwa Narodowego oraz Wojewody Podlaskiego i Marszałka Województwa Podlaskiego, przy współudziale </w:t>
      </w:r>
      <w:r>
        <w:rPr>
          <w:rFonts w:cs="Arial" w:ascii="Arial" w:hAnsi="Arial"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 w Warszawie - Zakład Muzykologii, Zbiory Fonograficz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4. dr hab. Ewa Anna Gruszczyńska-Ziółkowska - </w:t>
      </w:r>
      <w:r>
        <w:rPr>
          <w:rFonts w:cs="Arial" w:ascii="Arial" w:hAnsi="Arial"/>
          <w:b w:val="false"/>
          <w:sz w:val="24"/>
        </w:rPr>
        <w:t>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>na Instrumentach Pasterskich im. Kazimierza Uszyńskiego w</w:t>
      </w:r>
      <w:r>
        <w:rPr>
          <w:rFonts w:cs="Arial" w:ascii="Arial" w:hAnsi="Arial"/>
          <w:b/>
        </w:rPr>
        <w:t xml:space="preserve"> kategorii ligawki – dzieci do lat 10.</w:t>
      </w:r>
    </w:p>
    <w:p>
      <w:pPr>
        <w:pStyle w:val="TextBody"/>
        <w:rPr/>
      </w:pPr>
      <w:r>
        <w:rPr>
          <w:rFonts w:cs="Arial" w:ascii="Arial" w:hAnsi="Arial"/>
          <w:bCs/>
        </w:rPr>
        <w:t>Do Konkursu zapisało się 12 uczestników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nr 1 zagrał na instrumencie niespełniającym wymogów kategorii.                      W związku z tym nie został oceniony. Jury zaproponowało uczestnikowi udział                  w Konkursie w kategorii Inne Instrumenty Pastersk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ry po wysłuchaniu 11 uczestników grających na ligawkach, postanowiło przyznać następujące nagrody i wyróżnienia: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5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fał Radziszewski z Boguszy Star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35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in Radziszewski z Boguszy Starych</w:t>
      </w:r>
    </w:p>
    <w:p>
      <w:pPr>
        <w:pStyle w:val="Normal"/>
        <w:tabs>
          <w:tab w:val="clear" w:pos="708"/>
          <w:tab w:val="left" w:pos="783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200 zł 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Ignatowski z Białobrzegó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y specjalne w postaci nagród rzeczowych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ł Maliszewski z Wie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ycja Radziszewska z Perleje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ktoria Łempicka z Łem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ian Łempicki z Łemp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ja Radziszewska z Perleje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inika Koc z Koców 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Koc  z Koców Ba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Koc z Żerów Pilak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lang w:val="en-US"/>
        </w:rPr>
        <w:t xml:space="preserve">4. dr hab. </w:t>
      </w:r>
      <w:r>
        <w:rPr>
          <w:rFonts w:cs="Arial" w:ascii="Arial" w:hAnsi="Arial"/>
          <w:bCs w:val="false"/>
        </w:rPr>
        <w:t>Ewa Anna Gruszczyńska-Ziółkowska</w:t>
      </w:r>
      <w:r>
        <w:rPr>
          <w:rFonts w:cs="Arial" w:ascii="Arial" w:hAnsi="Arial"/>
        </w:rPr>
        <w:t xml:space="preserve"> -  …………………………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 hab. Zbigniew Jerzy Przerembski - 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6. mgr Antoni Mosiewicz ………………………………………………………………….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54:00Z</dcterms:created>
  <dc:creator>Wojciech Bogucki</dc:creator>
  <dc:description/>
  <cp:keywords/>
  <dc:language>en-US</dc:language>
  <cp:lastModifiedBy>Ania Uszynska</cp:lastModifiedBy>
  <cp:lastPrinted>2014-12-06T13:28:00Z</cp:lastPrinted>
  <dcterms:modified xsi:type="dcterms:W3CDTF">2014-12-06T12:28:00Z</dcterms:modified>
  <cp:revision>22</cp:revision>
  <dc:subject/>
  <dc:title>Ciechanowiec, 4 grudnia 2010 r</dc:title>
</cp:coreProperties>
</file>