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3 grudnia 2016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i Dziedzictwa Narodowego oraz Wojewody Podlaskiego 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1. dr Tomasz Czerwiński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shd w:fill="FFFFFF" w:val="clear"/>
        </w:rPr>
        <w:t xml:space="preserve"> - etnograf, nauczyciel akademicki, absolwent Katedry Etnografii Wydziału Historycznego Uniwersytetu Warszawskiego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dr Artur Gaweł - </w:t>
      </w:r>
      <w:r>
        <w:rPr>
          <w:rFonts w:cs="Arial" w:ascii="Arial" w:hAnsi="Arial"/>
          <w:b w:val="false"/>
          <w:sz w:val="28"/>
          <w:szCs w:val="28"/>
        </w:rPr>
        <w:t>etnograf, Dyrektor Podlaskiego Muzeum Kultury Ludowej                               w Wasilkowi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3. mgr Jacek Jackowski</w:t>
      </w:r>
      <w:r>
        <w:rPr>
          <w:rFonts w:cs="Arial" w:ascii="Arial" w:hAnsi="Arial"/>
          <w:b w:val="false"/>
          <w:szCs w:val="28"/>
        </w:rPr>
        <w:t xml:space="preserve"> - muzyk i muzykolog, Instytut Sztuki Polskiej Akademii Nauk w Warszawie - Zakład Muzykologii, Zbiory Fonograficzne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ndrzej Klejzerowicz </w:t>
      </w:r>
      <w:r>
        <w:rPr>
          <w:rFonts w:cs="Arial" w:ascii="Arial" w:hAnsi="Arial"/>
          <w:b w:val="false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mgr Anastasiya Niakrasava - </w:t>
      </w:r>
      <w:r>
        <w:rPr>
          <w:rFonts w:cs="Arial" w:ascii="Arial" w:hAnsi="Arial"/>
          <w:b w:val="false"/>
          <w:sz w:val="28"/>
          <w:szCs w:val="28"/>
        </w:rPr>
        <w:t xml:space="preserve">etnomuzykolog, </w:t>
      </w:r>
      <w:r>
        <w:rPr>
          <w:rFonts w:cs="Arial" w:ascii="Arial" w:hAnsi="Arial"/>
          <w:b w:val="false"/>
          <w:bCs/>
          <w:sz w:val="28"/>
          <w:szCs w:val="28"/>
        </w:rPr>
        <w:t>Instytut Muzykologii Uniwersytetu Warszawskieg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wierdza, że w dniu 3 grudnia 2016 roku na terenie Muzeum Rolnictwa </w:t>
        <w:br/>
        <w:t xml:space="preserve">im. ks. Krzysztofa Kluka w Ciechanowcu odbył się XXXV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inne instrumenty pasterskie - dzieci do lat 16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10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10 uczestników grających na innych instrumentach pasterskich, postanowiło przyznać następujące nagrody:  </w:t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600 zł otrzymuje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mas Rekus i Gabriel Pik ze Szlinokiem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45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tosz Wilk z Szamotuł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35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iana Droniak z Putiły (Ukraina)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00 zł każde oraz nagrody rzeczowe otrzymuj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chał Waśko z Szamotuł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na Waśko z Szamotuł</w:t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ustyna Gwarek z Koniakowa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arii Toniievych z Putiły (Ukraina)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brosława Ziółek z Krężnicy Jarej </w:t>
        <w:tab/>
        <w:tab/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a w postaci nagród rzeczowych otrzymują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sym Kumarytsia z Putiły (Ukraina)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ktoria Gruszka z Koniakowa</w:t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2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>3.  mgr Jacek Jackowski -  ………………………………………………………………….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 Andrzej Klejzerowicz ………………………………………………………………….….......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 mgr Anastasiya Niakrasava ………………………………………………………………….…</w:t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5:00Z</dcterms:created>
  <dc:creator>Wojciech Bogucki</dc:creator>
  <dc:description/>
  <cp:keywords/>
  <dc:language>en-US</dc:language>
  <cp:lastModifiedBy>Magda</cp:lastModifiedBy>
  <cp:lastPrinted>2016-12-03T21:58:00Z</cp:lastPrinted>
  <dcterms:modified xsi:type="dcterms:W3CDTF">2016-12-03T20:59:00Z</dcterms:modified>
  <cp:revision>6</cp:revision>
  <dc:subject/>
  <dc:title>Ciechanowiec 2009</dc:title>
</cp:coreProperties>
</file>